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jc w:val="left"/>
        <w:rPr>
          <w:bCs/>
        </w:rPr>
      </w:pPr>
      <w:r>
        <w:rPr>
          <w:bCs/>
        </w:rPr>
        <w:tab/>
        <w:t>АДМИНИСТРАЦИя   кожевниковского   сельского</w:t>
      </w:r>
    </w:p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auto" w:line="360" w:before="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 xml:space="preserve">                                                   </w:t>
      </w:r>
      <w:r>
        <w:rPr>
          <w:bCs/>
          <w:sz w:val="24"/>
          <w:szCs w:val="24"/>
        </w:rPr>
        <w:t xml:space="preserve">№ </w:t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жевниково   Кожевников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атегории земельных участков на территории муниципального образования «Кожевников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46" w:before="0" w:after="304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бращения Федоруцева Сергея Александровича и  в соответствии с Земельным кодексом  Российской Федерации, Генеральным планом Кожевниковского сельского поселения, утвержденным решением Совета Кожевниковского сельского поселения от 13 марта 2013 № 5.</w:t>
      </w:r>
    </w:p>
    <w:p>
      <w:pPr>
        <w:pStyle w:val="2"/>
        <w:shd w:fill="auto" w:val="clear"/>
        <w:spacing w:lineRule="exact" w:line="341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2"/>
        <w:shd w:fill="auto" w:val="clear"/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категорию «Земли населенных пунктов» для следующего земельного участка, находящихся на территории муниципального образования «Кожевниковское сельское поселение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70:07:0100042:31 площадью 1349 кв.м, для  дачного хозяйства, находящегося по адресу: Томская область, Кожевниковский район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41" w:before="0" w:after="0"/>
        <w:ind w:left="1134" w:right="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обнародов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Глава  поселения</w:t>
        <w:tab/>
        <w:t xml:space="preserve">                                                                              И.В. Лы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ozhev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pose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rFonts w:ascii="Lucida Sans Unicode" w:hAnsi="Lucida Sans Unicode" w:eastAsia="Lucida Sans Unicode" w:cs="Lucida Sans Unicode"/>
      <w:spacing w:val="-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user</dc:creator>
  <dc:description/>
  <dc:language>en-US</dc:language>
  <cp:lastModifiedBy>Пользователь</cp:lastModifiedBy>
  <cp:lastPrinted>2024-05-02T13:48:00Z</cp:lastPrinted>
  <dcterms:modified xsi:type="dcterms:W3CDTF">2024-05-20T08:17:00Z</dcterms:modified>
  <cp:revision>2</cp:revision>
  <dc:subject/>
  <dc:title/>
</cp:coreProperties>
</file>