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ЖЕВНИК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ВЕТ КОЖЕВНИК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7.02.2023                                                                                                                         № 6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с. Кожевниково Кожевниковского района Том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Совета Кожевнико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0.08.2022г.  № 1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п.5  ст.4 Устава Кожевниковского  сельского поселения и для обеспечения безопасности дорожного движения в пределах с. Кожевниково Кожевниковского  сельского поселения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вет Кожевниковского сельского поселения решил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/>
          <w:b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bCs/>
          <w:color w:val="000000"/>
        </w:rPr>
      </w:pPr>
      <w:r>
        <w:rPr>
          <w:color w:val="000000"/>
        </w:rPr>
        <w:t>Внести</w:t>
      </w:r>
      <w:r>
        <w:rPr/>
        <w:t xml:space="preserve"> </w:t>
      </w:r>
      <w:r>
        <w:rPr>
          <w:color w:val="000000"/>
        </w:rPr>
        <w:t xml:space="preserve">следующие  изменения в решение Совета Кожевниковского сельского поселения от </w:t>
      </w:r>
      <w:r>
        <w:rPr>
          <w:bCs/>
          <w:color w:val="000000"/>
        </w:rPr>
        <w:t xml:space="preserve">10.08.2022г.  № 19 </w:t>
      </w:r>
      <w:r>
        <w:rPr>
          <w:color w:val="000000"/>
        </w:rPr>
        <w:t>«</w:t>
      </w:r>
      <w:r>
        <w:rPr>
          <w:bCs/>
          <w:color w:val="000000"/>
        </w:rPr>
        <w:t>Об определении перечня автомобильных дорог местного значения с асфальтобетонным и щебёночным покрытием, подлежащих ремонту в 2023  году»</w:t>
      </w:r>
      <w:r>
        <w:rPr>
          <w:color w:val="000000"/>
        </w:rPr>
        <w:t>: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ункт 1 Решения дополнить «Капитальный ремонт участка автомобильной дороги: ул. Ленина (от ул. Зеленая до дома № 42 по ул. Ленина) в с. Кожевниково.  Устройство тротуара»</w:t>
      </w:r>
    </w:p>
    <w:p>
      <w:pPr>
        <w:pStyle w:val="Normal"/>
        <w:ind w:left="993" w:hanging="284"/>
        <w:jc w:val="both"/>
        <w:rPr/>
      </w:pPr>
      <w:r>
        <w:rPr>
          <w:color w:val="000000"/>
        </w:rPr>
        <w:t>2. Обнародовать настоящее решение в установленном Уставом муниципального     образования «Кожевниковское сельское поселение» порядке и разместить на официальном сайте Администрации Кожевниковского сельского поселения в сети «Интернет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>Председатель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>сельского поселения                                                                                                 Н.И. Матыскина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 xml:space="preserve">Глава 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>сельского поселения                                                                                                     И.В. Лыжин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27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54:00Z</dcterms:created>
  <dc:creator>Пользователь</dc:creator>
  <dc:description/>
  <cp:keywords/>
  <dc:language>en-US</dc:language>
  <cp:lastModifiedBy>Semenova</cp:lastModifiedBy>
  <cp:lastPrinted>2023-02-21T15:12:00Z</cp:lastPrinted>
  <dcterms:modified xsi:type="dcterms:W3CDTF">2023-02-21T08:12:00Z</dcterms:modified>
  <cp:revision>3</cp:revision>
  <dc:subject/>
  <dc:title/>
</cp:coreProperties>
</file>