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ЖЕВНИКОВСКОЕ 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  <w:szCs w:val="24"/>
        </w:rPr>
        <w:t>АДМИНИСТРАЦИЯ КОЖЕВНИК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5.2022                                                                                                                              № 47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Кожевниково Кожевник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состав  комиссии Администрации Кожевниковского сельского поселения по соблюдению требований к служебному поведению муниципальных служащих, проходящих службу в Администрации Кожевниковского сельского поселения и урегулированию конфликта интересов, утвержденный постановлением Администрации Кожевниковского сельского поселения № 42 от 16.03.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В связи с кадровыми изменениями в Администрации Кожевниковского сельского поселения</w:t>
      </w:r>
    </w:p>
    <w:p>
      <w:pPr>
        <w:pStyle w:val="21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становление № 42 от 16.03.2022  «Об утверждении состава  комиссии Администрации Кожевниковского сельского поселения по соблюдению требований к служебному поведению муниципальных служащих, проходящих службу в Администрации Кожевниковского сельского поселения и урегулированию конфликта интерес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Вывести 27.04.2022г.из состава комиссии Шарухо Ивана Александровича - Заместитель Главы Администрации Кожевниковского сельского поселения - председатель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Ввести 16.05.2022г.в состав  комиссии Стрижевского Антона Петровича - Заместитель Главы Администрации Кожевниковского сельского поселения - председатель комиссии</w:t>
      </w:r>
    </w:p>
    <w:p>
      <w:pPr>
        <w:pStyle w:val="Style17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Обнародовать настоящее постановление в установленном Уставом муниципального образования «Кожевниковское сельское поселение» порядке и </w:t>
      </w:r>
      <w:r>
        <w:rPr>
          <w:rFonts w:cs="Calibri"/>
          <w:sz w:val="24"/>
          <w:szCs w:val="24"/>
        </w:rPr>
        <w:t xml:space="preserve">разместить на официальном сайте Кожевниковского сельского поселения </w:t>
      </w:r>
      <w:r>
        <w:rPr>
          <w:rFonts w:eastAsia="Calibri"/>
          <w:bCs/>
          <w:sz w:val="24"/>
          <w:szCs w:val="24"/>
        </w:rPr>
        <w:t>в информационно-телекоммуникационной сети «Интернет»</w:t>
      </w:r>
      <w:r>
        <w:rPr>
          <w:sz w:val="24"/>
          <w:szCs w:val="24"/>
        </w:rPr>
        <w:t xml:space="preserve"> по адресу: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>:/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sp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kozhreg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постановления возложить на  управляющего делами Администрации Кожевниковского сельского поселения Ефимову Н.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        А.В. Ив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0:00Z</dcterms:created>
  <dc:creator>пользователь</dc:creator>
  <dc:description/>
  <cp:keywords/>
  <dc:language>en-US</dc:language>
  <cp:lastModifiedBy>user</cp:lastModifiedBy>
  <cp:lastPrinted>2021-10-04T16:56:00Z</cp:lastPrinted>
  <dcterms:modified xsi:type="dcterms:W3CDTF">2024-05-27T08:10:00Z</dcterms:modified>
  <cp:revision>2</cp:revision>
  <dc:subject/>
  <dc:title>О наделении полномочий в Фед</dc:title>
</cp:coreProperties>
</file>