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КОЖЕВНИК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ОЖЕВНИ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25.12.2024                                                                                                                  № 3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Кожевниково  Кожевниковского района 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О внесении изменений в Решение Совета Кожевников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/>
        <w:t>от 28.12.2023 № 53 «О бюджете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/>
        <w:t>Кожевниковское сельское поселение» на 2024 год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  <w:t>В соответствии со статьёй 32 Раздела 4 Положения «О бюджетном процессе в муниципальном образовании «Кожевниковское сельское поселение» Кожевниковского района Томской области», утверждённое решением Совета Кожевниковского сельского поселения от 15.04.2020 № 14 и необходимостью перераспределения бюджетных обязательств,</w:t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rPr>
          <w:b/>
          <w:b/>
        </w:rPr>
      </w:pPr>
      <w:r>
        <w:rPr>
          <w:b/>
        </w:rPr>
        <w:t>Совет Кожевниковского сельского поселения решил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Внести изменения в решение Совета Кожевниковского сельского поселения от 28.12.2023 № 53 «О бюджете муниципального образования Кожевниковское сельское поселение» на 2024 год и на плановый период 2025 и 2026 годов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Пункта 1 решения Совета Кожевниковского сельского посел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1. Утвердить основные характеристики бюджета муниципального образования «Кожевниковское сельское поселение» на 2024 год: </w:t>
      </w:r>
    </w:p>
    <w:p>
      <w:pPr>
        <w:pStyle w:val="Normal"/>
        <w:jc w:val="both"/>
        <w:rPr/>
      </w:pPr>
      <w:r>
        <w:rPr/>
        <w:t xml:space="preserve">1) общий объем доходов бюджета поселения в сумме </w:t>
      </w:r>
      <w:r>
        <w:rPr>
          <w:color w:val="0000FF"/>
        </w:rPr>
        <w:t>107 353,862</w:t>
      </w:r>
      <w:r>
        <w:rPr/>
        <w:t xml:space="preserve"> тыс. рублей, в том числе налоговые и неналоговые доходы в сумме </w:t>
      </w:r>
      <w:r>
        <w:rPr>
          <w:color w:val="0000FF"/>
        </w:rPr>
        <w:t xml:space="preserve">36 472,042 </w:t>
      </w:r>
      <w:r>
        <w:rPr/>
        <w:t xml:space="preserve">тыс. рублей согласно приложению 1к настоящему Решению, безвозмездные поступления в сумме </w:t>
      </w:r>
      <w:r>
        <w:rPr>
          <w:color w:val="0000FF"/>
        </w:rPr>
        <w:t>70 881,820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 xml:space="preserve">2) общий объем расходов бюджета поселения в сумме </w:t>
      </w:r>
      <w:r>
        <w:rPr>
          <w:color w:val="0000FF"/>
        </w:rPr>
        <w:t>109 173,271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 xml:space="preserve">3) дефицит бюджета поселения в сумме </w:t>
      </w:r>
      <w:r>
        <w:rPr>
          <w:color w:val="0000FF"/>
        </w:rPr>
        <w:t>1 819,409</w:t>
      </w:r>
      <w:r>
        <w:rPr/>
        <w:t xml:space="preserve"> тыс. рублей»;</w:t>
      </w:r>
    </w:p>
    <w:p>
      <w:pPr>
        <w:pStyle w:val="Normal"/>
        <w:ind w:firstLine="708"/>
        <w:jc w:val="both"/>
        <w:rPr/>
      </w:pPr>
      <w:r>
        <w:rPr/>
        <w:t>2. Приложения 1, 2, 7 решения Совета Кожевниковского сельского поселения изложить в следующей редакции согласно приложениям к настоящему Решению.</w:t>
      </w:r>
    </w:p>
    <w:p>
      <w:pPr>
        <w:pStyle w:val="Normal"/>
        <w:spacing w:lineRule="auto" w:line="276"/>
        <w:ind w:firstLine="708"/>
        <w:jc w:val="both"/>
        <w:rPr>
          <w:spacing w:val="-1"/>
        </w:rPr>
      </w:pPr>
      <w:r>
        <w:rPr/>
        <w:t>3.</w:t>
      </w:r>
      <w:r>
        <w:rPr>
          <w:color w:val="000000"/>
        </w:rPr>
        <w:t xml:space="preserve"> </w:t>
      </w:r>
      <w:r>
        <w:rPr>
          <w:spacing w:val="-1"/>
        </w:rPr>
        <w:t>Обнародовать настоящее Решение в установленном Уставом муниципального образования «</w:t>
      </w:r>
      <w:r>
        <w:rPr/>
        <w:t>Кожевниковское</w:t>
      </w:r>
      <w:r>
        <w:rPr>
          <w:spacing w:val="-1"/>
        </w:rPr>
        <w:t xml:space="preserve"> сельское поселение» порядке и разместить на официальном сайте Администрации </w:t>
      </w:r>
      <w:r>
        <w:rPr/>
        <w:t>Кожевниковского</w:t>
      </w:r>
      <w:r>
        <w:rPr>
          <w:spacing w:val="-1"/>
        </w:rPr>
        <w:t xml:space="preserve"> сельского поселения в сети «Интернет»</w:t>
      </w:r>
    </w:p>
    <w:p>
      <w:pPr>
        <w:pStyle w:val="Normal"/>
        <w:tabs>
          <w:tab w:val="clear" w:pos="708"/>
          <w:tab w:val="left" w:pos="-4395" w:leader="none"/>
          <w:tab w:val="left" w:pos="567" w:leader="none"/>
        </w:tabs>
        <w:spacing w:lineRule="auto" w:line="276"/>
        <w:jc w:val="both"/>
        <w:rPr>
          <w:i/>
          <w:i/>
          <w:iCs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4. </w:t>
      </w:r>
      <w:r>
        <w:rPr/>
        <w:t>Настоящее Решение вступает в силу со дня его обнародования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spacing w:lineRule="auto" w:line="240"/>
        <w:ind w:hanging="0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Кожевниковского сельского поселения                                 </w:t>
      </w:r>
      <w:r>
        <w:rPr>
          <w:color w:val="000000"/>
        </w:rPr>
        <w:t>Н.И. Матыс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И.В. Лыж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Кожевник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8.12.2023  № 53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292"/>
        <w:gridCol w:w="1263"/>
        <w:gridCol w:w="1276"/>
        <w:gridCol w:w="1736"/>
      </w:tblGrid>
      <w:tr>
        <w:trPr>
          <w:trHeight w:val="630" w:hRule="atLeast"/>
        </w:trPr>
        <w:tc>
          <w:tcPr>
            <w:tcW w:w="9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доходов бюджета Кожевниковского сельского поселения на 2024 год и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48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983,6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192,6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371,993</w:t>
            </w:r>
          </w:p>
        </w:tc>
      </w:tr>
      <w:tr>
        <w:trPr>
          <w:trHeight w:val="37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 лиц, в том числе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7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29,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10,693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ходов, источником которых является налоговый агент, за исключением доходов, в отношении которых исчисление и  уплата налога осуществляются                              в соответствии со статьями 227, 227¹ и 228 Налогового кодекса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37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729,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610,693</w:t>
            </w:r>
          </w:p>
        </w:tc>
      </w:tr>
      <w:tr>
        <w:trPr>
          <w:trHeight w:val="76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 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975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110,000</w:t>
            </w:r>
          </w:p>
        </w:tc>
      </w:tr>
      <w:tr>
        <w:trPr>
          <w:trHeight w:val="33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10000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0</w:t>
            </w:r>
          </w:p>
        </w:tc>
      </w:tr>
      <w:tr>
        <w:trPr>
          <w:trHeight w:val="34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3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2,170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28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83,6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04,500</w:t>
            </w:r>
          </w:p>
        </w:tc>
      </w:tr>
      <w:tr>
        <w:trPr>
          <w:trHeight w:val="37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8,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,47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700</w:t>
            </w:r>
          </w:p>
        </w:tc>
      </w:tr>
      <w:tr>
        <w:trPr>
          <w:trHeight w:val="27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00000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47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700</w:t>
            </w:r>
          </w:p>
        </w:tc>
      </w:tr>
      <w:tr>
        <w:trPr>
          <w:trHeight w:val="76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000000012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</w:tr>
      <w:tr>
        <w:trPr>
          <w:trHeight w:val="102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000000012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местного самоуправления  (за исключением имущества бюджетных и автономных учреждений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7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00</w:t>
            </w:r>
          </w:p>
        </w:tc>
      </w:tr>
      <w:tr>
        <w:trPr>
          <w:trHeight w:val="78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0000000012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, из них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</w:tr>
      <w:tr>
        <w:trPr>
          <w:trHeight w:val="57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лата за наем жилых помещений муниципального жилищного фонда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</w:tr>
      <w:tr>
        <w:trPr>
          <w:trHeight w:val="76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00000000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, из них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</w:tr>
      <w:tr>
        <w:trPr>
          <w:trHeight w:val="39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0000000013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</w:tr>
      <w:tr>
        <w:trPr>
          <w:trHeight w:val="46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00000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, из них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000000000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,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,000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,000 </w:t>
            </w:r>
          </w:p>
        </w:tc>
      </w:tr>
      <w:tr>
        <w:trPr>
          <w:trHeight w:val="73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000000043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,000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,000 </w:t>
            </w:r>
          </w:p>
        </w:tc>
      </w:tr>
      <w:tr>
        <w:trPr>
          <w:trHeight w:val="75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40602000000043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3,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,000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,000 </w:t>
            </w:r>
          </w:p>
        </w:tc>
      </w:tr>
      <w:tr>
        <w:trPr>
          <w:trHeight w:val="40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000000000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000000000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4,328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5010000018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71500000000015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4,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71503010002315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ициативные платежи, зачисляемые в бюджеты сельских поселений (Благоустройство автомобильной парковки КСОШ № 2 по ул. Карла Маркса с. Кожевниково Кожевниковского района Томской области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71503010003115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ициативные платежи, зачисляемые в бюджеты сельских поселений (Ремонт автомобильной дороги по ул. Красноармейская в с. Киреевск Кожевниковского района Томской области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4,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472,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901,07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122,693</w:t>
            </w:r>
          </w:p>
        </w:tc>
      </w:tr>
      <w:tr>
        <w:trPr>
          <w:trHeight w:val="37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881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0,78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72,589</w:t>
            </w:r>
          </w:p>
        </w:tc>
      </w:tr>
      <w:tr>
        <w:trPr>
          <w:trHeight w:val="37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 353,8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261,86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995,28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Кожевник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8.12.2023 № 53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ъем    безвозмездных поступлений в бюджет Кожевниковского    сельского поселения на 2024 год и на плановый период 2025 и 2026 годов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5440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44"/>
        <w:gridCol w:w="709"/>
        <w:gridCol w:w="2552"/>
        <w:gridCol w:w="1275"/>
        <w:gridCol w:w="1134"/>
        <w:gridCol w:w="113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трато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В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  <w:sz w:val="22"/>
                <w:szCs w:val="22"/>
              </w:rPr>
              <w:t>Бюджет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  <w:sz w:val="22"/>
                <w:szCs w:val="22"/>
              </w:rPr>
              <w:t>Бюджет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  <w:sz w:val="22"/>
                <w:szCs w:val="22"/>
              </w:rPr>
              <w:t>Бюджет на 2026 го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0 00000 00 0000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Cs w:val="26"/>
              </w:rPr>
              <w:t>70881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360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872,58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00000 00 0000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6"/>
              </w:rPr>
              <w:t>70327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2,58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1500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15001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2 02 20000 00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28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555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ам сельских поселений на реализацию программ формирования современной городской ср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 428/1, 428/2 от 15.01.2024 г (+5631,397 тыс. рублей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 550/1, 550/2 от 25.01.2024 г. (+593,020 тыс. рублей) на «Благоустройство общественной территории, сквер «Вечный огонь», расположенный по адресу: с. Кожевниково, пересечение улицы Ленина и улицы Калинина» 2 Этап; Уведомление 428/1,428/2 от 25.09.2024 (-740,132 тыс. руб.); БР департамента строительства от 15.10.2024 (-337,693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46,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, Справка деп. ЖКХ № 7/5, уведомление № 7/5 от 24.06.2024 (+181,770 тыс. руб.)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</w:rPr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</w:rPr>
              <w:t>2 02 3000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>
                <w:b/>
                <w:b/>
              </w:rPr>
            </w:pPr>
            <w:r>
              <w:rPr>
                <w:b/>
              </w:rPr>
              <w:t>2 195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>
                <w:b/>
                <w:b/>
              </w:rPr>
            </w:pPr>
            <w:r>
              <w:rPr>
                <w:b/>
              </w:rPr>
              <w:t>2291,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>
                <w:b/>
                <w:b/>
              </w:rPr>
            </w:pPr>
            <w:r>
              <w:rPr>
                <w:b/>
              </w:rPr>
              <w:t>2336,977</w:t>
            </w:r>
          </w:p>
        </w:tc>
      </w:tr>
      <w:tr>
        <w:trPr>
          <w:trHeight w:val="2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/>
              <w:t>2 02 35082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домление № 139/1, 139/2, 139/3, 139/4 (+1809,377 тыс. рублей); Уведомление № 139/2 от 23.09.2024 (-51,579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 757,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809,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809,377</w:t>
            </w:r>
          </w:p>
        </w:tc>
      </w:tr>
      <w:tr>
        <w:trPr>
          <w:trHeight w:val="2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35118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ДФ ТО № 675 от 01.01.2024 г (+437,100 тыс. руб.); ИКП №39209 от 06.11.2024г., Распоряжение АТО от 24.10.2024 (+0,600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43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48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527,6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4000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803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35,612</w:t>
            </w:r>
          </w:p>
        </w:tc>
      </w:tr>
      <w:tr>
        <w:trPr>
          <w:trHeight w:val="90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0014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00,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51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(1466,202 тыс. руб.) на содержание автомобильных дорог, Решение Думы от 27.02.2024 № 236 (+4000,000 тыс. руб.) на ремонт дороги в с. Киреевск, Справка УФ от 13.08.2024 № 55 (+2895,160 тыс. руб.) на ремонт участка автомобильной дороги: ул. Трактовая (от ул. Сибирская до пер. Обского) в с. Киреевск; Решение Думы от 31.10.2024 № 285 (-2532,267 тыс. руб.), (-1466,202 тыс. руб.) на содержание автомобильных дорог 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5829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466,202</w:t>
            </w:r>
          </w:p>
        </w:tc>
      </w:tr>
      <w:tr>
        <w:trPr>
          <w:trHeight w:val="10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9999 10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на 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№ 3 от 17.01.2024 (+5850,476 тыс. рублей), Решение Думы от 27.02.2024 № 236 (+3669,191 тыс. руб.); Распоряжение АКР от 15.04.2024 № 196-р (+2099,890 тыс. руб.)     Распоряжение АКР от 15.10.2024 № 631-р (+177,978 тыс. руб.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7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9999 10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на софинансирование ремонта автомобильных дорог общего пользования местного значения в рамках государственной программы «Развитие транспортной системы в Томской области» 307,921 тыс. руб., Решение Думы от 27.02.2024 № 236 (+193,116 тыс. руб.) Распоряжение АКР от 15.04.2024 № 196-р (+110,680 тыс. руб.);  Распоряжение АКР от 15.10.2024 № 631-р (+9,209 тыс. руб.)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расходы по 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№ 31 от 01.01.2024г; Распоряжение АКР от 06.05.2024 № 270-р (+20,000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софинансирование расходов по 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 Распоряжение АКР от 06.05.2024 № 270-р (+20,000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приобретение и установку резервного насоса СД 160/10 с электродвигателем 11 КВ для целей безаварийной насосной станции расположенной по ул. Гагарина 14, согласно Постановлению АКР от 14.02.2024 № 102, по Решению Думы от 29.08.2024 г. № 273 (-0,556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bookmarkStart w:id="0" w:name="_Hlk162515936"/>
            <w:bookmarkEnd w:id="0"/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Справка УФ № 11 от 22.02.2024 г. (+213,947 тыс. руб.) доведение ФОТ до МРОТ; Справка УФ № 67 от 18.11.2024 г. (+25,782 тыс. руб.) на увеличение ФОТ ЕТС на 5.1% с 01.10.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39,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Решение Думы от 27.02.2024 № 236 (+357,500 тыс. руб.) Софинансирование на Ремонт автомобильной дороги по ул. Красноармейская в с. Киреевск Кожевниковского района Томской области (в рамках инициативного бюджет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5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Решение Думы от 27.02.2024 № 236 (+11000,000 тыс. руб.) на оплату кредиторской задолженности ресурсно-снабжающим организациям, в целях предотвращения ухудшения экономической ситуации на развитие отраслей экономики безаварийного прохождения отопительного сезона; Решение Думы от 31.10.2024 № 285 (+6738,000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77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, Решение Думы от 27.02.2024 № 236 (+1290,672 тыс. руб.) на обустройство сцены и беседки в Каравай-парке, Решение Думы от 29.08.2024 № 273 (-0,032 тыс. руб.)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290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Решение Думы от 27.02.2024 № 236 (+179,580 тыс. руб.) Софинансирование на Благоустройство автомобильной парковки КСОШ №2 по ул. Карла Маркса с. Кожевниково Кожевниковского района Томской области" (в рамках инициативного бюджетирования); Решение Думы от 31.10.2024 № 285 (-39,938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39,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Справка № 17 от 22.03.2024, Уведомления департамента ЖКХ № 7/2, 7/3, от 14.03.2024 (+6130,000 тыс. руб.) на капитальный ремонт теплотрассы, расположенной по адресу: Томская область, Кожевниковский район, с. Кожевниково, ул. Калинина от №68 до №7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6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Справка №18 от 22.03.2024 (+980,544 тыс. руб.) на капитальный ремонт теплотрассы, расположенной по адресу: Томская область, Кожевниковский район, с. Кожевниково, ул. Калинина от №68 до №7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980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Справка №19 от 26.03.2024 (+155,300 тыс. руб.) на приобретение насоса (агрегата) ЭЦВ 6-10-80, ЭЦВ 8-25-200 (скважины в с. Кожевниково ул. Гагарина, 14, Гагарина,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5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Справка ДФ ТО №61от 16.04.2024 (+988,217 тыс. руб.) на ремонт автомобильной дороги по ул. Красноармейская в с. Киреевск (в рамках инициативного бюджет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988,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Справка ДФ ТО №61от 16.04.2024 (+359,579 тыс. руб.) на благоустройство автомобильной парковки КСОШ № 2 по ул. Карла Маркса с. Кожевниково (в рамках инициативного бюджет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59,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Распоряжение АКР от 03.05.2024 № 277 (+20,060 тыс. руб.) на оказание помощи многодетным семьям и семьям, находящимся в трудной жизненной ситуации, по приобретению, установке и обслуживанию автономных дымовых пожарных извещателей; Постановление АКР от 02.12.2024 № 706 (-5,610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4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Распоряжение АКР от 03.05.2024 № 277 (+20,060 тыс. руб.) на оборудование мест проживания малообеспеченных, маломобильных граждан современными средствами обнаружения и оповещения о пожаре, приобретение пожарных извещателей (софинансирование из районного бюджета); Постановление АКР от 02.12.2024 № 706 (-5,610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4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9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9,41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Распоряжение АКР от 13.05.2024 № 281-р (+1544,150 тыс. руб.) на капитальный ремонт водопровода расположенного по адресу: Томская область, с. Кожевниково, ул. Садовая, (от д. №2 до водопроводного колодца на перекрестке ул. 8-ое Марта и ул. Садовая),</w:t>
            </w:r>
            <w:r>
              <w:rPr>
                <w:bCs/>
                <w:sz w:val="18"/>
                <w:szCs w:val="18"/>
              </w:rPr>
              <w:t xml:space="preserve"> Решение Думы № 299 от 19.12.2024 (-34,936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509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bookmarkStart w:id="1" w:name="_Hlk173161899"/>
            <w:bookmarkEnd w:id="1"/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Распоряжение АКР от 13.05.2024 № 281-р (+785,516 тыс. руб.) на капитальный ремонт водопровода расположенного по адресу: Томская область, с. Кожевниково, ул. Некрасова, (от водопроводного колодца на перекрестке ул. 8-ое Марта и ул. Некрасова до ж/д № 8)</w:t>
            </w:r>
            <w:r>
              <w:rPr>
                <w:bCs/>
                <w:sz w:val="18"/>
                <w:szCs w:val="18"/>
              </w:rPr>
              <w:t>; Решение Думы № 299 от 19.12.2024 (-18,884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766,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Постановление АКР от 18.05.2024 № 321 (+60,000 тыс. руб.) на составление топливно-энергетического баланса Кожевниковского района; Решение Думы от 31.10.2024 № 285 (-20,000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Постановление АКР от 30.05.2024 № 333 (+600,000 тыс. руб.) на организацию и проведение Праздника хлеба, Распоряжение АКР от 09.08.2024 № 462-р (-109,420 тыс. руб.) на организацию и проведение Праздника хлеба; Распоряжение АКР № 550-р от 10.09.2024 г. (-24,800 тыс. руб.); Решение Думы от 31.10.2024 № 285 (-148,204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17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Постановление АКР от 29.05.2024 № 330 (+3,000 тыс. руб.) премия по итогам творческого отчета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Распоряжение АКР от 03.07.2024 № 379 (+54,168 тыс. руб.) на приобретение регулятора РДБК -125 (2 шт), датчика пламени (2 ш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54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Уведомление № 139 от 04.07.2024  (+29,076 тыс. руб.) софинансирование расходных обязательств мероприятий по обеспечению доступа к воде питьевого качества путем технического обслуживания станций подготовки питьевой воды в рамках регионального проекта «Чистая в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9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Распоряжение №408-р от 11.07.2024 (+480,180 тыс. руб.) на прокладку трубы от ж/д № 69 до ж/д № 91А по ул. Октябрьская методом горизонтально-направленного бурения; Распоряжение от 11.07.2024 № 408-р (+0,630 тыс. руб.) исправление ошибки в итоговой су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480,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Распоряжение №408-р от 11.07.2024 (+599,250 тыс. руб.) на прокладку трубы от водопроводного колодца по ул Гагарина, 29 до ж/д №31 по ул Юбилейная метолом горизонтально-направленного бу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599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Распоряжение №408-р от 11.07.2024 (+265,960 тыс. руб.) на приобретение строительных материалов (для прокладки водопроводных труб в с. Кожевниково, ул. Октябрьская , Гагарина, Юбилей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65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Уведомление от 01.08.2024 (+2 000,000 тыс. руб.) на Благоустройство Каравай парка (зона для проведения культурно-массовых мероприятий (сцена, беседка)) расположенных по адресу: с. Кожевниково, ул. Комарова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Решение Думы от 29.08.2024 № 273 (+687,295 тыс. руб. ) на создание муралов на зданиях двухэтажных жилых домов; Решение Думы от 31.10.2024 № 285 (-687,295 тыс. руб.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Справка от 04.08.2024 № 546 (+1200,000 тыс. руб.) на капитальный ремонт водопровода, расположенного по адресу: с. Кожевниково, ул. Октябрьская (от ж/д № 1 до водопроводного колодца на перекрестке пер. Спортив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, Справка от 04.09.2024 № 57 (+1492,014 тыс. руб.) на Капитальный ремонт водопровода, расположенного по адресу: с. Кожевниково, ул. Гагарина (от ВК по ул. Гагарина 18а до ВК по ул. Гагарина 28а) областной бюджет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492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Справка от 04.09.2024 № 57 (+234,918 тыс. руб.) 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 Капитальный ремонт водопровода, расположенного по адресу: с. Кожевниково, ул. Гагарина (от ВК по ул. Гагарина 18а до ВК по ул. Гагарина 28а) софинансирование районный бюджет; Распоряжение АКР № 565-р от 18.09.2024 (+3,915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38,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bookmarkStart w:id="2" w:name="_Hlk177381439"/>
            <w:bookmarkEnd w:id="2"/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Справка от 04.09.2024 № 57 (+3271,386 тыс. руб.) на Капитальный ремонт с устройством нового ствола артезианской скважины №19/83 с насосной, расположенной по адресу: с. Кожевниково, ул. Гагарина 30а областной бюдже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271,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bookmarkStart w:id="3" w:name="_Hlk182476441"/>
            <w:bookmarkEnd w:id="3"/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Справка от 04.09.2024 № 57 (+515,082 тыс. руб.) на Капитальный ремонт с устройством нового ствола артезианской скважины №19/83 с насосной, расположенной по адресу: с. Кожевниково, ул. Гагарина 30а, софинансирование районный бюджет; Распоряжение АКР № 565-р от 18.09.2024 (+8,030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523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, </w:t>
            </w:r>
            <w:r>
              <w:rPr>
                <w:bCs/>
                <w:sz w:val="18"/>
                <w:szCs w:val="18"/>
              </w:rPr>
              <w:t>Уведомление № 43 от 16.10.2024 (-20,800 тыс. руб.) на помощь мобилизованным гражданам  и их семь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, </w:t>
            </w:r>
            <w:r>
              <w:rPr>
                <w:bCs/>
                <w:sz w:val="18"/>
                <w:szCs w:val="18"/>
              </w:rPr>
              <w:t>Решение Думы № 285 от 31.10.2024 (+597,900 тыс. руб.) на ремонт автомобильной дороги ул. Красноармейская с. Киреевск (ямоч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59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, </w:t>
            </w:r>
            <w:r>
              <w:rPr>
                <w:bCs/>
                <w:sz w:val="18"/>
                <w:szCs w:val="18"/>
              </w:rPr>
              <w:t>Решение Думы № 285 от 31.10.2024 (+229,100 тыс. руб.) на ремонт автомобильной дороги ул. Набережная с. Киреевск (приведение полотна по норматив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2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, </w:t>
            </w:r>
            <w:r>
              <w:rPr>
                <w:bCs/>
                <w:sz w:val="18"/>
                <w:szCs w:val="18"/>
              </w:rPr>
              <w:t>Решение Думы № 285 от 31.10.2024 (+400,000 тыс. руб.) на зимнее содержание дорог ИП Арасланов (Исполнительный лист дело № А67-4214/2023 от 26.04.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, </w:t>
            </w:r>
            <w:r>
              <w:rPr>
                <w:bCs/>
                <w:sz w:val="18"/>
                <w:szCs w:val="18"/>
              </w:rPr>
              <w:t>Решение Думы № 285 от 31.10.2024 (+91,500 тыс. руб.) на автоматический дорожный шлагбаум для контроля проезда, Решение Думы № 299 от 19.12.2024 (-91,500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, </w:t>
            </w:r>
            <w:r>
              <w:rPr>
                <w:bCs/>
                <w:sz w:val="18"/>
                <w:szCs w:val="18"/>
              </w:rPr>
              <w:t>Решение Думы № 285 от 31.10.2024 (+456,640 тыс. руб.) на капитальный ремонт теплотрассы расположенной по адресу: Томская область, Кожевниковский район, с. Кожевниково, ул.Калинина от №68 до № 7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456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, </w:t>
            </w:r>
            <w:r>
              <w:rPr>
                <w:bCs/>
                <w:sz w:val="18"/>
                <w:szCs w:val="18"/>
              </w:rPr>
              <w:t>Решение Думы № 285 от 31.10.2024 (+319,375 тыс. руб.) на приобретение насоса, электродвигателя в КНС Гагарина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19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, </w:t>
            </w:r>
            <w:r>
              <w:rPr>
                <w:bCs/>
                <w:sz w:val="18"/>
                <w:szCs w:val="18"/>
              </w:rPr>
              <w:t>Решение Думы № 285 от 31.10.2024 (+281,500 тыс. руб.) на прокладку водопроводов: Гагарина 17, Калинина 68, Дзержинского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bookmarkStart w:id="4" w:name="_Hlk182480724"/>
            <w:bookmarkEnd w:id="4"/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, </w:t>
            </w:r>
            <w:r>
              <w:rPr>
                <w:bCs/>
                <w:sz w:val="18"/>
                <w:szCs w:val="18"/>
              </w:rPr>
              <w:t>Решение Думы № 285 от 31.10.2024 (+57,500 тыс. руб.) на исполнение судебного акта Исполнительный лист дело № А67-4214/2023 от 26.04.2024 (зимнее содержание дорог ИП Арасл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5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, </w:t>
            </w:r>
            <w:r>
              <w:rPr>
                <w:bCs/>
                <w:sz w:val="18"/>
                <w:szCs w:val="18"/>
              </w:rPr>
              <w:t>Решение Думы № 285 от 31.10.2024 (+398,394 тыс. руб.) на свод топо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98,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согласно Справки ДФ № 479490,ИКП №44803 от 12.12.2024 (+50,000 тыс. руб.) на поощрение муниципальных управленческих кома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БР Департамента финансов № 28150,ИКП №25577 от 16.12.2024 (+60,749 тыс. руб.) на поощрение муниципальных образований за эффективную практику ведения официальных страниц в социальных се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7 0000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7 05030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безвозмездные поступления в бюджеты сельских поселений, по Решению Думы от 29.08.2024 № 273 (+20,800 тыс. руб.) на помощь мобилизованным гражданам  и их семьям, согласно справки № 67 от 08.10.2024 (+141,100 тыс. руб.) на помощь мобилизованным гражданам  и их семьям, Уведомление № 43 от 16.10.2024 (-20,800 тыс. руб.) на помощь мобилизованным гражданам  и их семьям, согласно справки № 2 от 25.10.2024 (+9,000 тыс. руб.) на помощь мобилизованным гражданам  и их семьям; согласно справки № 73 от 25.10.2024 (+400,000 тыс. руб.) на благоустройство Каравай парка (сцена, беседка) в с. Кожевниково, ул. Комарова 2 (ИП, юр. лица); согласно справки № 3 от 16.12.2024 (+4,000 тыс. руб.) на помощь мобилизованным гражданам  и их семьям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Кожевник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8.12.2023  №53</w:t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1134"/>
        <w:gridCol w:w="567"/>
        <w:gridCol w:w="1134"/>
        <w:gridCol w:w="1134"/>
        <w:gridCol w:w="850"/>
        <w:gridCol w:w="284"/>
      </w:tblGrid>
      <w:tr>
        <w:trPr>
          <w:trHeight w:val="1214" w:hRule="atLeast"/>
        </w:trPr>
        <w:tc>
          <w:tcPr>
            <w:tcW w:w="978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 ведомственной структуре расходов Кожевниковского сельского поселения на 2024 год и плановый период 2025 и 2026 год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ссигнования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ссигнования 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ссигнования 2026 год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ожевнико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 173,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 261,8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 995,28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013,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579,6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579,679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782,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412,4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412,413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652,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412,4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412,41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600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388,2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388,27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905,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93,6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93,69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905,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93,6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93,69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81,1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578,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578,18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81,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578,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578,18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4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0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0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8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1,9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1,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1,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оссийской Федерации "Социальная поддержка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показателей для оценки эффективности деятельности Губернатора Томской области и деятельности исполнительных органов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70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муниципальных управленческих кома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70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70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70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04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04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04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45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85,5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22,2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22,26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85,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22,2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22,26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,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6,2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6,22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,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6,2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6,22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,5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2,9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2,942</w:t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,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2,9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2,942</w:t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218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218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 в бюджет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09203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,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092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знос в Ассоциацию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9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9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9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left" w:pos="5060" w:leader="none"/>
                <w:tab w:val="left" w:pos="5595" w:leader="none"/>
              </w:tabs>
              <w:ind w:left="0" w:right="-1050" w:hanging="0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7,6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7,6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7,6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2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7,6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"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7,6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7,6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,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,8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,82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8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82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1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,77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7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,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,01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201,6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41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"Обеспечение безопасности населения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Оказание помощи многодетным семьям и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6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1446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6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41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Повышение общественной безопасности в Кожевниковском район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41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Софинансирование на оказание помощи многодетным семьям и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41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10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41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10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41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009,1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9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91,20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 994,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97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76,20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797,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8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797,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84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797,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97,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84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797,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8,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18"/>
                <w:szCs w:val="18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8,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824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8,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24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824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8,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208,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97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576,20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Эффективное управление муниципальными финансами Кожевниковского района на 2021-2026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финансовой поддержки инициативных проектов, выдвигаемых муниципальными образованиями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8"/>
                <w:szCs w:val="18"/>
              </w:rPr>
              <w:t>79512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ой дороги по ул. Красноармейская в с. Киреевск Кожевниковского района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12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7951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8"/>
                <w:szCs w:val="18"/>
              </w:rPr>
              <w:t>79512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МП "Развитие транспортной системы в Кожевниковском районе на 2016-2026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777,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66,20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56,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1 466,20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056,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66,20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8"/>
                <w:szCs w:val="18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,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,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Профилактика террористической и экстремистской деятельности в муниципальном образовании Кожевниковский район на 2018-2022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Муниципальные 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073,6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4 97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5 110,0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Программа комплексного развития транспортной инфраструктуры Кожевниковского сельского поселения на 2017-2027гг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29,3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sz w:val="18"/>
                <w:szCs w:val="18"/>
              </w:rPr>
              <w:t>4 97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sz w:val="18"/>
                <w:szCs w:val="18"/>
              </w:rPr>
              <w:t>5 110,0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 929,3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 97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 11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29,3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4 97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5 11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29,3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4 97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5 11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Развитие инициативного бюджетирования на территории Кожевниковского сельского поселения» на 2024-2026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1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,3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ой дороги по ул. Красноармейская в с. Киреевск Кожевниковского района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12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,3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12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,3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12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,3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1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15,000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8"/>
                <w:szCs w:val="18"/>
              </w:rPr>
              <w:t>Муниципальные 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19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Муниципальная программа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Кожевниковское сельское поселение» на 2023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7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7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Муниципальная программа «Профилактики незаконного потребления наркотических средств и психотропных веществ, наркомании на территории Кожевниковского сельского на 2022 –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03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 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03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 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03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 864,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 928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014,71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61,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sz w:val="18"/>
                <w:szCs w:val="18"/>
              </w:rPr>
              <w:t>1 913,1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13,12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61,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13,1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13,12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61,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13,1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13,12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61,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13,1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13,12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61,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13,1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13,12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 315,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225,1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311,79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8"/>
                <w:szCs w:val="18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75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10 893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8"/>
                <w:szCs w:val="18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04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93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04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93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04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893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ональный проект " 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WF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я местным бюджетам на реализацию мероприятий по обеспечению доступа к воде питьевого качества населения сельских территорий на 2024 год и плановый период 2025 и 2026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WF54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WF54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1,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WF54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3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8"/>
                <w:szCs w:val="18"/>
              </w:rPr>
              <w:t>Оплата кредиторской задолженности ресурсно-снабжающим организациям, в целях предотвращения ухудшения экономической ситуации на развитие отраслей экономики безаварийного прохождения отопительного се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3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3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3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01,08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25,1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11,79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8"/>
                <w:szCs w:val="18"/>
              </w:rPr>
              <w:t>МП «Развитие коммунальной инфраструктуры Кожевниковского района на период 2021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13,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13,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13,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мероприятий на проведение капитального ремонта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9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42,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79529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 742,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79529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42,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расходных обязательств мероприятий по обеспечению доступа к воде питьевого качества путем технического обслуживания станций подготовки питьевой воды в рамках регионального проекта "Чистая в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9S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9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9,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9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ые 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16,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225,1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311,79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МП "Комплексное развитие систем коммунальной инфраструктуры Кожевниковского сельского поселения на 2017-2026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16,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9 225,1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311,79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16,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225,1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311,79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16,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225,1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311,79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888,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789,7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789,79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417,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WF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417,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,000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WF2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417,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,000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13WF2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417,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,000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8"/>
                <w:szCs w:val="18"/>
              </w:rPr>
              <w:t>13WF2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417,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,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,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824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,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824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824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,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954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sz w:val="18"/>
                <w:szCs w:val="18"/>
              </w:rPr>
              <w:t>2 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954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954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560,7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789,7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789,79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58,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00,4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00,45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58,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00,4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00,45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58,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00,4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00,453</w:t>
            </w:r>
          </w:p>
        </w:tc>
      </w:tr>
      <w:tr>
        <w:trPr>
          <w:trHeight w:val="1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197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469,3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469,33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197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469,3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469,33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197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469,3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469,33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на реализацию проектов по благоустройству сельских территор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5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5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5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50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ожевниковского района на 2014-2017 годы и на период до 2020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90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на реализацию проектов по благоустройству сельских территор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4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0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79504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0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79504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0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Эффективное управление муниципальными финансами Кожевниковского района на 2021-2026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,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финансовой поддержки инициативных проектов, выдвигаемых муниципальными образованиями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12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,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Благоустройство автомобильной парковки КСОШ № 2 по ул. Карла Маркса с. Кожевниково Кожевниковского района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79512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,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12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,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79512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,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3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ые 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Развитие инициативного бюджетирования на территории Кожевниковского сельского поселения» на 2024-2026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1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 автомобильной парковки КСОШ № 2 по ул. Карла Маркса с. Кожевниково Кожевниковского района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795312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795312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795312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812,5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728,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407,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,000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407,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3 0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407,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407,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Развитие культуры Кожевниковского района на 2021-2026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8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,57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8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,57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8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79508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39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40000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4,39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000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39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000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39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37,7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49,3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49,37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казание помощи </w:t>
            </w:r>
            <w:r>
              <w:rPr>
                <w:b/>
                <w:bCs/>
                <w:sz w:val="18"/>
                <w:szCs w:val="18"/>
              </w:rPr>
              <w:t>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586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586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586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</w:tr>
      <w:tr>
        <w:trPr>
          <w:trHeight w:val="1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57,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09,3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09,37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57,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09,3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09,37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Исполнение обязательств по предоставлению мер социальной поддержки отдельным категориям граждан за счет (или с привлечением) средств федераль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57,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09,3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09,37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 из числа детей-сирот и детей, оставшихся без попечения родителей, по договору найма, специализированных жилых помещ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71А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57,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09,3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09,37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71А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57,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09,3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09,377</w:t>
            </w:r>
          </w:p>
        </w:tc>
      </w:tr>
      <w:tr>
        <w:trPr>
          <w:trHeight w:val="2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71А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57,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09,3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09,37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3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 173,2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 261,8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 995,28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  <w:t xml:space="preserve">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1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21:00Z</dcterms:created>
  <dc:creator>пользователь</dc:creator>
  <dc:description/>
  <cp:keywords/>
  <dc:language>en-US</dc:language>
  <cp:lastModifiedBy>user</cp:lastModifiedBy>
  <cp:lastPrinted>2024-12-18T14:34:00Z</cp:lastPrinted>
  <dcterms:modified xsi:type="dcterms:W3CDTF">2024-12-25T04:06:00Z</dcterms:modified>
  <cp:revision>3</cp:revision>
  <dc:subject/>
  <dc:title>О бюджете мун</dc:title>
</cp:coreProperties>
</file>