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5.12.2024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Кожевниковское сельское поселение»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Кожевник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Кожевниковского сельского поселения от 15.04.2020 № 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основные характеристики бюджета муниципального образования «Кожевниковское сельское поселение» на 2025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40 762,61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9 136,409</w:t>
      </w:r>
      <w:r>
        <w:rPr/>
        <w:t xml:space="preserve"> тыс. рублей согласно приложению 1к настоящему Решению, безвозмездные поступления в сумме 1626,202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40 762,611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муниципального образования «Кожевниковское сельское поселение» на 2026 год и на 2027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6 год в сумме </w:t>
      </w:r>
      <w:r>
        <w:rPr>
          <w:color w:val="0000FF"/>
        </w:rPr>
        <w:t>44 787,47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3 161,269 тыс.</w:t>
      </w:r>
      <w:r>
        <w:rPr/>
        <w:t xml:space="preserve"> рублей согласно приложению 1 к настоящему Решению, безвозмездные поступления в сумме 1 626,20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ыс. рублей и на 2027 год в сумме </w:t>
      </w:r>
      <w:r>
        <w:rPr>
          <w:color w:val="0000FF"/>
        </w:rPr>
        <w:t>47 215,818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7 055,818 тыс.</w:t>
      </w:r>
      <w:r>
        <w:rPr/>
        <w:t xml:space="preserve"> рублей согласно приложению 1к настоящему Решению, безвозмездные поступления в сумме 160,000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6 год в сумме </w:t>
      </w:r>
      <w:r>
        <w:rPr>
          <w:color w:val="0000FF"/>
        </w:rPr>
        <w:t>44 787,471</w:t>
      </w:r>
      <w:r>
        <w:rPr/>
        <w:t xml:space="preserve"> тыс. рублей и на 2027 год в сумме </w:t>
      </w:r>
      <w:r>
        <w:rPr>
          <w:color w:val="0000FF"/>
        </w:rPr>
        <w:t>47 215,818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6 год в сумме 0,000 тыс. рублей и на 2027 год в сумме 0,000 тыс. рублей;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6"/>
        </w:rPr>
        <w:t xml:space="preserve">Установить, что остатки средств бюджета Кожевниковского сельского поселения на начало текущего финансового года, за исключением остатков бюджетных ассигнований дорожного фонда Кожевниковского сельского поселения и остатков неиспользованных межбюджетных трансфертов, полученных бюджетом Кожевниковского сельского поселения в форме 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Кожевниковского сельского поселения, и на увеличение бюджетных ассигнований на оплату </w:t>
      </w:r>
      <w:r>
        <w:rPr/>
        <w:t>заключенных от имени Кожевник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Утвердить:</w:t>
      </w:r>
    </w:p>
    <w:p>
      <w:pPr>
        <w:pStyle w:val="Normal"/>
        <w:jc w:val="both"/>
        <w:rPr/>
      </w:pPr>
      <w:r>
        <w:rPr/>
        <w:t>1) объем безвозмездных поступлений в бюджет Кожевниковского сельского поселения на 2025 год и плановый период 2026 и 2027 годов, согласно приложению 2 к настоящему Решению;</w:t>
      </w:r>
    </w:p>
    <w:p>
      <w:pPr>
        <w:pStyle w:val="Normal"/>
        <w:jc w:val="both"/>
        <w:rPr/>
      </w:pPr>
      <w:r>
        <w:rPr/>
        <w:t>2) перечень главных распорядителей средств бюджета Кожевниковского сельского поселения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/>
      </w:pPr>
      <w:r>
        <w:rPr/>
        <w:t>3) программу муниципальных внутренних заимствований муниципального образования «Кожевниковское сельское поселение» на 2025 год и на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4) источники финансирования дефицита бюджета Кожевниковского сельского поселения на 2025 год и на плановый период 2026 и 2027 годов, согласно приложению 5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 </w:t>
      </w:r>
    </w:p>
    <w:p>
      <w:pPr>
        <w:pStyle w:val="Normal"/>
        <w:spacing w:lineRule="auto" w:line="276"/>
        <w:jc w:val="both"/>
        <w:rPr/>
      </w:pPr>
      <w:r>
        <w:rPr/>
        <w:t>6) объем дорожного хозяйства (дорожного фонда) бюджета Кожевниковского сельского поселения на 2025 год и на плановый период 2026 и 2027 годов в сумме:</w:t>
      </w:r>
    </w:p>
    <w:p>
      <w:pPr>
        <w:pStyle w:val="Normal"/>
        <w:spacing w:lineRule="auto" w:line="276"/>
        <w:jc w:val="both"/>
        <w:rPr/>
      </w:pPr>
      <w:r>
        <w:rPr/>
        <w:t>на 2025 в сумме 6 613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6 в сумме 6 753,202 тыс. рублей;</w:t>
      </w:r>
    </w:p>
    <w:p>
      <w:pPr>
        <w:pStyle w:val="Normal"/>
        <w:tabs>
          <w:tab w:val="clear" w:pos="708"/>
          <w:tab w:val="left" w:pos="2328" w:leader="none"/>
        </w:tabs>
        <w:jc w:val="both"/>
        <w:rPr/>
      </w:pPr>
      <w:r>
        <w:rPr/>
        <w:t>на 2027 в сумме 7 129,202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Муниципальные гарантии в 2025 году и плановый период 2026 и 2027 годов из бюджета Кожевниковского сельского поселения не предоставлять.</w:t>
      </w:r>
    </w:p>
    <w:p>
      <w:pPr>
        <w:pStyle w:val="Normal"/>
        <w:suppressAutoHyphens w:val="true"/>
        <w:spacing w:lineRule="auto" w:line="276"/>
        <w:ind w:firstLine="561"/>
        <w:jc w:val="both"/>
        <w:rPr/>
      </w:pPr>
      <w:r>
        <w:rPr/>
        <w:t>6. Утвердить в пределах общего объема расходов, установленного пунктом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Кожевниковское сельское поселение» н</w:t>
      </w:r>
      <w:r>
        <w:rPr>
          <w:color w:val="000000"/>
        </w:rPr>
        <w:t>а 2025 год и на плановый период 2026 и 2027 годов, согласно приложению 6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по состоянию на 1 января 2026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7 года в сумме   0,000 тыс. рублей, в том числе верхний предел долга по муниципальным гарантиям в сумме 0,000 тыс. рублей, на 1 января 2028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</w:t>
      </w:r>
      <w:r>
        <w:rPr>
          <w:color w:val="000000"/>
        </w:rPr>
        <w:t xml:space="preserve"> Кожевниковского сельского </w:t>
      </w:r>
      <w:r>
        <w:rPr/>
        <w:t>поселения на 2025 год в сумме 0,000 тыс. рублей, на 2026 год в сумме 0,000 тыс. рублей и на 2027 год в сумме   0,000 тыс. рублей</w:t>
      </w:r>
    </w:p>
    <w:p>
      <w:pPr>
        <w:pStyle w:val="Normal"/>
        <w:ind w:firstLine="567"/>
        <w:jc w:val="both"/>
        <w:rPr/>
      </w:pPr>
      <w:r>
        <w:rPr/>
        <w:t>9. Утвердить:</w:t>
      </w:r>
    </w:p>
    <w:p>
      <w:pPr>
        <w:pStyle w:val="Normal"/>
        <w:ind w:firstLine="567"/>
        <w:jc w:val="both"/>
        <w:rPr/>
      </w:pPr>
      <w:r>
        <w:rPr/>
        <w:t>- объем иных межбюджетных трансфертов из бюджета Кожевник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/>
        <w:t>- 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 согласно приложению 8 к настоящему Решению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программу приватизации муниципального имущества,</w:t>
      </w:r>
      <w:r>
        <w:rPr/>
        <w:t xml:space="preserve"> согласно приложению 9 к настоящему Решению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/>
        <w:t>- перечень и объем финансирования муниципальных программ на 2025 год и на плановый период 2026 и 2027 годов согласно приложению 10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>-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предельная штатная численность муниципальных служащих    муниципального образования Кожевниковского сельского поселения, содержание которых осуществляется за счет средств бюджета   муниципального образования Кожевниковского сельского поселения, по главному распорядителю бюджетных средств – Администрация Кожевниковского сельского поселения на </w:t>
      </w:r>
      <w:r>
        <w:rPr/>
        <w:t>2025 и плановый период 2026 и 2027 годов</w:t>
      </w:r>
      <w:r>
        <w:rPr>
          <w:lang w:eastAsia="ar-SA"/>
        </w:rPr>
        <w:t xml:space="preserve"> составляет 12 штатных единиц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10. Установить, что основанием для внесения изменений в</w:t>
      </w:r>
      <w:r>
        <w:rPr>
          <w:color w:val="000000"/>
        </w:rPr>
        <w:t xml:space="preserve">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</w:t>
      </w:r>
      <w:r>
        <w:rPr/>
        <w:t>в соответствии с пунктом 3 статьи 217 Бюджетного кодекса Российской Федерации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Кожевник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color w:val="000000"/>
        </w:rPr>
        <w:t xml:space="preserve">12. </w:t>
      </w:r>
      <w:bookmarkStart w:id="0" w:name="_Hlk151384283"/>
      <w:r>
        <w:rPr/>
        <w:t>Установить, что погашение просроченной кредиторской задолженности Кожевник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ind w:firstLine="567"/>
        <w:jc w:val="both"/>
        <w:rPr/>
      </w:pPr>
      <w:bookmarkEnd w:id="0"/>
      <w:r>
        <w:rPr/>
        <w:t>13. Установить величину резервного фонда Администрации Кожевниковского сельского поселения на 2025 год в сумме 45,000 тыс. рублей, на 2026 год в сумме 45,000 тыс. рублей, на 2027 год в сумме 45,000 тыс. рубл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ублик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 не позднее 10 дней после его подписания.</w:t>
      </w:r>
    </w:p>
    <w:p>
      <w:pPr>
        <w:pStyle w:val="TextBodyIndent"/>
        <w:spacing w:lineRule="auto" w:line="240"/>
        <w:ind w:firstLine="567"/>
        <w:rPr/>
      </w:pPr>
      <w:r>
        <w:rPr/>
        <w:t>15. Настоящее Решение вступает в силу со дня его опубликования, но не ранее 1 января 2025 год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firstLine="6271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ожев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right"/>
              <w:rPr/>
            </w:pPr>
            <w:r>
              <w:rPr/>
              <w:tab/>
              <w:t xml:space="preserve">от 25.12.2024 №3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07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31,7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5,718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8,90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 273,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 288,906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87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9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2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4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9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0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1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136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61,2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55,818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6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6,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762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87,4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15,8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5.12.2024 № 3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 62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 62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62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сходы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5.12.2024 № 36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главных распорядителей средств бюджета Кожевник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  <w:r>
        <w:rPr>
          <w:b/>
          <w:bCs/>
        </w:rPr>
        <w:t>на 2025 года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Кожевниковского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5.12.2024 №36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Кожевниковское сельское поселение» </w:t>
      </w:r>
      <w:r>
        <w:rPr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Кожевник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Кожевниковское сельское поселение» на 01.01.2026-01.01.2028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5.12.2024 № 36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Кожевник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5.12.2024 №36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5 год и плановый период 2026 и 2027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76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87,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215,8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1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1,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1,18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6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6,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6,41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6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6,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6,4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22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22,2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22,28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0,4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4,1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68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77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,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0,36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,67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9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773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7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28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8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4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13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53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3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3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9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 129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 129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 129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 129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2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 129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23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08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761,1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49,0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9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4,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96,85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59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7,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0,5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59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7,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0,5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59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7,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70,5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15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15,3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15,3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3,104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52,2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38,9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80,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762,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87,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215,8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5.12.2024 № 36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  иных межбюджетных трансфертов из бюджета Кожевник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01"/>
        <w:gridCol w:w="1269"/>
        <w:gridCol w:w="14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7 год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6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,9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5.12.2024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Кожевник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12.2024 № 36 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25.12.2024 № 36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 2026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7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12,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32,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0,34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9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 159,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 044,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5 – 2027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пользователь</dc:creator>
  <dc:description/>
  <cp:keywords/>
  <dc:language>en-US</dc:language>
  <cp:lastModifiedBy>user</cp:lastModifiedBy>
  <cp:lastPrinted>2021-12-20T16:38:00Z</cp:lastPrinted>
  <dcterms:modified xsi:type="dcterms:W3CDTF">2024-12-24T08:21:00Z</dcterms:modified>
  <cp:revision>3</cp:revision>
  <dc:subject/>
  <dc:title>О бюджете мун</dc:title>
</cp:coreProperties>
</file>