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ЕВНИК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ЖЕВНИ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4                                                                                                                        № 35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жевниково Кожевниковского района Томской области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ind w:right="-5" w:hanging="0"/>
        <w:jc w:val="center"/>
        <w:rPr/>
      </w:pPr>
      <w:r>
        <w:rPr/>
        <w:t>от 15.11.2023  № 43 «Об установлении составных частей денежного содержания лиц,</w:t>
      </w:r>
    </w:p>
    <w:p>
      <w:pPr>
        <w:pStyle w:val="Normal"/>
        <w:ind w:right="-5" w:hanging="0"/>
        <w:jc w:val="center"/>
        <w:rPr/>
      </w:pPr>
      <w:r>
        <w:rPr/>
        <w:t>замещающих должности муниципальной службы муниципального образования «Кожевниковское сельское поселение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Томской области от 11 сентября 2007 года № 198-ОЗ «О муниципальной службе в Томской области», в целях приведения нормативного акта в соответствии с действующим законодательством,</w:t>
      </w:r>
    </w:p>
    <w:p>
      <w:pPr>
        <w:pStyle w:val="Normal"/>
        <w:shd w:fill="FFFFFF" w:val="clear"/>
        <w:spacing w:before="274" w:after="0"/>
        <w:ind w:left="538" w:hanging="0"/>
        <w:jc w:val="center"/>
        <w:rPr/>
      </w:pPr>
      <w:r>
        <w:rPr>
          <w:b/>
          <w:spacing w:val="-5"/>
        </w:rPr>
        <w:t>СОВЕТ КОЖЕВНИКОВСКОГО СЕЛЬСКОГО ПОСЕЛЕНИЯ РЕШИЛ</w:t>
      </w:r>
      <w:r>
        <w:rPr>
          <w:spacing w:val="-5"/>
        </w:rPr>
        <w:t>:</w:t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Кожевниковского сельского поселения от 15.11.2023  № 43 «Об установлении составных частей денежного содержания лиц, замещающих должности муниципальной службы муниципального образования «Кожевниковское сельское поселение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я № 2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 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Совета Кожевников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ыскина Н.И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жин И.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295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2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295" w:leader="none"/>
        </w:tabs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5" w:right="84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95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bookmarkStart w:id="0" w:name="_Hlk150180989"/>
      <w:bookmarkEnd w:id="0"/>
      <w:r>
        <w:rPr/>
        <w:t xml:space="preserve">Приложение № 2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к решению Совета Кожевниковского сельского поселения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от 15.11.2023 № 43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bookmarkStart w:id="1" w:name="_Hlk150180989"/>
      <w:bookmarkEnd w:id="1"/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before="278" w:after="0"/>
        <w:ind w:left="504" w:hanging="0"/>
        <w:jc w:val="center"/>
        <w:rPr/>
      </w:pPr>
      <w:r>
        <w:rPr/>
        <w:t>Размеры окладов за классный чин муниципальных служащих муниципального образования «Кожевниковское сельское поселение»</w:t>
      </w:r>
    </w:p>
    <w:p>
      <w:pPr>
        <w:pStyle w:val="Normal"/>
        <w:shd w:fill="FFFFFF" w:val="clear"/>
        <w:ind w:left="2899" w:hanging="0"/>
        <w:rPr/>
      </w:pPr>
      <w:r>
        <w:rPr/>
      </w:r>
    </w:p>
    <w:p>
      <w:pPr>
        <w:pStyle w:val="Normal"/>
        <w:shd w:fill="FFFFFF" w:val="clear"/>
        <w:ind w:left="289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566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firstLine="240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/>
            </w:pPr>
            <w:r>
              <w:rPr/>
              <w:t>Размер оклада за классный чин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- й клас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/>
              <w:t>советник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9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7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587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bookmarkStart w:id="2" w:name="_Hlk185940320"/>
            <w:bookmarkEnd w:id="2"/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5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169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pacing w:val="-2"/>
              </w:rPr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1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9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753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4:00Z</dcterms:created>
  <dc:creator>РайДума</dc:creator>
  <dc:description/>
  <cp:keywords/>
  <dc:language>en-US</dc:language>
  <cp:lastModifiedBy>user</cp:lastModifiedBy>
  <cp:lastPrinted>2024-12-24T15:59:00Z</cp:lastPrinted>
  <dcterms:modified xsi:type="dcterms:W3CDTF">2024-12-26T03:53:00Z</dcterms:modified>
  <cp:revision>5</cp:revision>
  <dc:subject/>
  <dc:title> </dc:title>
</cp:coreProperties>
</file>