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4.08.2023                                                                                                                   № 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разделом 5 Положения «О бюджетном процессе в муниципальном образовании «Кожевниковское сельское поселение» Кожевниковского района Томской области от 15.04.2020 № 14</w:t>
      </w:r>
      <w:r>
        <w:rPr>
          <w:b w:val="false"/>
          <w:color w:val="0000FF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рассмотрев информацию об исполнении бюджета муниципального образования «Кожевниковское сельское поселение» за 1 полугодие 2023 года, утверждённую Постановлением Администрации Кожевниковского сельского поселения от 02.08.2023  № 193</w:t>
      </w:r>
      <w:r>
        <w:rPr>
          <w:b w:val="false"/>
          <w:color w:val="0000FF"/>
          <w:sz w:val="24"/>
          <w:szCs w:val="24"/>
        </w:rPr>
        <w:t>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Кожевниковского сельское поселение» за 1 полугодие 2023 года.</w:t>
      </w:r>
    </w:p>
    <w:p>
      <w:pPr>
        <w:pStyle w:val="Style16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Кожевниковское сельское поселение» за 1 полугодие 2023 года обнародовать в установленном Уставом  муниципального образования «Кожевниковское сельское поселение» порядке.</w:t>
      </w:r>
    </w:p>
    <w:p>
      <w:pPr>
        <w:pStyle w:val="Style16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Кожевниковского сельского поселения.                                                       Н.И. Матыс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7"/>
        </w:rPr>
        <w:t>Глава поселения                                                                                               И. В. Лыжин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Semenova</cp:lastModifiedBy>
  <cp:lastPrinted>2023-08-23T14:34:00Z</cp:lastPrinted>
  <dcterms:modified xsi:type="dcterms:W3CDTF">2023-08-23T07:35:00Z</dcterms:modified>
  <cp:revision>90</cp:revision>
  <dc:subject/>
  <dc:title/>
</cp:coreProperties>
</file>