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4.08.2023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внесении изменений в Устав Муниципального образования «Кожевниковское сельское поселение», принятого Решением Совета Кожевниковского сельского поселения от 25.08.2015 №30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9 Закона Томской области от 6 мая 2009 года №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 в Томской област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е в Устав Муниципального образования «Кожевниковское сельское поселение», принятого Решением Совета Кожевниковского сельского поселения от 25.08.2015 №30 (далее по тексту – Устав)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Пункт 9 статьи 27 Устава дополнить следующим содержанием: «</w:t>
      </w:r>
      <w:r>
        <w:rPr>
          <w:color w:val="1A1A1A"/>
        </w:rPr>
        <w:t xml:space="preserve">На Главу поселения распространяются гарантии, предусмотренные федеральным и региональным законодательством. В том числе, Главе поселения, сверх </w:t>
      </w:r>
      <w:r>
        <w:rPr/>
        <w:t xml:space="preserve">ежегодного основного оплачиваемого отпуска, предоставляется ежегодный дополнительный оплачиваемый отпуск продолжительностью 15 календарных дней. Ежегодный дополнительный оплачиваемый отпуск суммируется с ежегодным основным оплачиваемым отпуском и предоставляется одновременно с ним. По решению Главы поселения, учитывая производственную необходимость, ежегодный дополнительный оплачиваемый отпуск может предоставляться отдельно от ежегодного основного оплачиваемого отпуска.»  </w:t>
      </w:r>
    </w:p>
    <w:p>
      <w:pPr>
        <w:pStyle w:val="Normal"/>
        <w:ind w:firstLine="709"/>
        <w:jc w:val="both"/>
        <w:rPr>
          <w:spacing w:val="-1"/>
        </w:rPr>
      </w:pPr>
      <w:r>
        <w:rPr/>
        <w:t>    </w:t>
      </w:r>
      <w:r>
        <w:rPr/>
        <w:t>2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ind w:firstLine="709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Кожевниковского сельского посел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Н.И Матыск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Лы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0:00Z</dcterms:created>
  <dc:creator>пользователь</dc:creator>
  <dc:description/>
  <cp:keywords/>
  <dc:language>en-US</dc:language>
  <cp:lastModifiedBy>Semenova</cp:lastModifiedBy>
  <cp:lastPrinted>2023-08-23T14:25:00Z</cp:lastPrinted>
  <dcterms:modified xsi:type="dcterms:W3CDTF">2023-08-23T07:43:00Z</dcterms:modified>
  <cp:revision>46</cp:revision>
  <dc:subject/>
  <dc:title>О бюджете мун</dc:title>
</cp:coreProperties>
</file>