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17.12.2024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от 28.12.2023 № 53 «О бюджете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Кожевниковское сельское поселение» на 2024 год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ответствии со статьёй 32 Раздела 4 Положения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и необходимостью перераспределения бюджетных обязательств,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нести изменения в решение Совета Кожевниковского сельского поселения от 28.12.2023 № 53 «О бюджете муниципального образования Кожевниковское сельское поселение» на 2024 год и на плановый период 2025 и 2026 год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ункта 1 решения Совета Кожевниковского сельского посе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Утвердить основные характеристики бюджета муниципального образования «Кожевниковское сельское поселение» на 2024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в сумме </w:t>
      </w:r>
      <w:r>
        <w:rPr>
          <w:color w:val="0000FF"/>
        </w:rPr>
        <w:t>107 368,433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 xml:space="preserve">36 472,042 </w:t>
      </w:r>
      <w:r>
        <w:rPr/>
        <w:t xml:space="preserve">тыс. рублей согласно приложению 1к настоящему Решению, безвозмездные поступления в сумме </w:t>
      </w:r>
      <w:r>
        <w:rPr>
          <w:color w:val="0000FF"/>
        </w:rPr>
        <w:t>70896,391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в сумме </w:t>
      </w:r>
      <w:r>
        <w:rPr>
          <w:color w:val="0000FF"/>
        </w:rPr>
        <w:t>109 187,842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3) дефицит бюджета поселения в сумме </w:t>
      </w:r>
      <w:r>
        <w:rPr>
          <w:color w:val="0000FF"/>
        </w:rPr>
        <w:t>1 819,409</w:t>
      </w:r>
      <w:r>
        <w:rPr/>
        <w:t xml:space="preserve"> тыс. рублей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 xml:space="preserve">2. </w:t>
      </w:r>
      <w:r>
        <w:rPr/>
        <w:t>Утвердить объем дорожного хозяйства (дорожного фонда) бюджета Кожевниковского сельского поселения на 2024 год в сумме:</w:t>
      </w:r>
    </w:p>
    <w:p>
      <w:pPr>
        <w:pStyle w:val="Normal"/>
        <w:spacing w:lineRule="auto" w:line="276"/>
        <w:jc w:val="both"/>
        <w:rPr/>
      </w:pPr>
      <w:r>
        <w:rPr/>
        <w:t>на 2024 в сумме 28 085,698 тыс. рублей;</w:t>
      </w:r>
    </w:p>
    <w:p>
      <w:pPr>
        <w:pStyle w:val="Normal"/>
        <w:ind w:firstLine="708"/>
        <w:jc w:val="both"/>
        <w:rPr/>
      </w:pPr>
      <w:r>
        <w:rPr/>
        <w:t>3. Приложения 1, 2, 7, 11 решения Совета Кожевниковского сельского поселения изложить в следующей редакции согласно приложениям к настоящему Решению.</w:t>
      </w:r>
    </w:p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/>
        <w:t>4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 и разместить на официальном сайте Администрации </w:t>
      </w:r>
      <w:r>
        <w:rPr/>
        <w:t>Кожевниковского</w:t>
      </w:r>
      <w:r>
        <w:rPr>
          <w:spacing w:val="-1"/>
        </w:rPr>
        <w:t xml:space="preserve"> сельского поселения в сети «Интернет»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5.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Кожевниковского сельского поселения                                 </w:t>
      </w:r>
      <w:r>
        <w:rPr>
          <w:color w:val="000000"/>
        </w:rPr>
        <w:t>Н.И. Маты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И.В. Лы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 № 5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2"/>
        <w:gridCol w:w="1263"/>
        <w:gridCol w:w="1276"/>
        <w:gridCol w:w="1736"/>
      </w:tblGrid>
      <w:tr>
        <w:trPr>
          <w:trHeight w:val="630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бюджета Кожевниковского сельского поселения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83,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192,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71,993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 лиц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10,693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3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72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10,693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 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7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10,000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0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,17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4,5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4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700</w:t>
            </w:r>
          </w:p>
        </w:tc>
      </w:tr>
      <w:tr>
        <w:trPr>
          <w:trHeight w:val="27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10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00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,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,32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15000000000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15030100023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, зачисляемые в бюджеты сельских поселений (Благоустройство автомобильной парковки КСОШ № 2 по ул. Карла Маркса с. Кожевниково Кожевниковского района Томской област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1715030100031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монт автомобильной дороги по ул. Красноармейская в с. Киреевск Кожевниковского района Томской област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472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01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122,693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896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,7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589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368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261,8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995,2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№ 5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   безвозмездных поступлений в бюджет Кожевниковского   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75"/>
        <w:gridCol w:w="1134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0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6"/>
              </w:rPr>
              <w:t>70896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360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72,5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70342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2,5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 02 20000 0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28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домление № 428/1, 428/2 от 15.01.2024 г (+5631,397 тыс. рубле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550/1, 550/2 от 25.01.2024 г. (+593,020 тыс. рублей) на «Благоустройство общественной территории, сквер «Вечный огонь», расположенный по адресу: с. Кожевниково, пересечение улицы Ленина и улицы Калинина» 2 Этап; Уведомление 428/1,428/2 от 25.09.2024 (-740,132 тыс. руб.); БР департамента строительства от 15.10.2024 (-337,693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6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, Справка деп. ЖКХ № 7/5, уведомление № 7/5 от 24.06.2024 (+181,770 тыс. руб.)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 19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291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336,97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/>
              <w:t>2 02 35082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№ 139/1, 139/2, 139/3, 139/4 (+1809,377 тыс. рублей); Уведомление № 139/2 от 23.09.2024 (-51,579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 757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09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09,37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Ф ТО № 675 от 01.01.2024 г (+437,100 тыс. руб.); ИКП №39209 от 06.11.2024г., Распоряжение АТО от 24.10.2024 (+0,6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3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27,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818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5,612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0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(1466,202 тыс. руб.) на содержание автомобильных дорог, Решение Думы от 27.02.2024 № 236 (+4000,000 тыс. руб.) на ремонт дороги в с. Киреевск, Справка УФ от 13.08.2024 № 55 (+2895,160 тыс. руб.) на ремонт участка автомобильной дороги: ул. Трактовая (от ул. Сибирская до пер. Обского) в с. Киреевск; Решение Думы от 31.10.2024 № 285 (-2532,267 тыс. руб.), (-1466,202 тыс. руб.) на содержание автомобильных дорог 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829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3 от 17.01.2024 (+5850,476 тыс. рублей), Решение Думы от 27.02.2024 № 236 (+3669,191 тыс. руб.); Распоряжение АКР от 15.04.2024 № 196-р (+2099,890 тыс. руб.)     Распоряжение АКР от 15.10.2024 № 631-р (+177,978 тыс. руб.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7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 307,921 тыс. руб., Решение Думы от 27.02.2024 № 236 (+193,116 тыс. руб.) Распоряжение АКР от 15.04.2024 № 196-р (+110,680 тыс. руб.);  Распоряжение АКР от 15.10.2024 № 631-р (+9,209 тыс. руб.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сходы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31 от 01.01.2024г; Распоряжение АКР от 06.05.2024 № 270-р (+20,000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Распоряжение АКР от 06.05.2024 № 270-р (+20,000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иобретение и установку резервного насоса СД 160/10 с электродвигателем 11 КВ для целей безаварийной насосной станции расположенной по ул. Гагарина 14, согласно Постановлению АКР от 14.02.2024 № 102, по Решению Думы от 29.08.2024 г. № 273 (-0,556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0" w:name="_Hlk162515936"/>
            <w:bookmarkEnd w:id="0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УФ № 11 от 22.02.2024 г. (+213,947 тыс. руб.) доведение ФОТ до МРОТ; Справка УФ № 67 от 18.11.2024 г. (+25,782 тыс. руб.) на увеличение ФОТ ЕТС на 5.1% с 01.10.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9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357,500 тыс. руб.) Софинансирование на Ремонт автомобильной дороги по ул. Красноармейская в с. Киреевск Кожевниковского района Томской области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11000,000 тыс. руб.)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; Решение Думы от 31.10.2024 № 285 (+6738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7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Решение Думы от 27.02.2024 № 236 (+1290,672 тыс. руб.) на обустройство сцены и беседки в Каравай-парке, Решение Думы от 29.08.2024 № 273 (-0,032 тыс. руб.)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9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179,580 тыс. руб.) Софинансирование на Благоустройство автомобильной парковки КСОШ №2 по ул. Карла Маркса с. Кожевниково Кожевниковского района Томской области" (в рамках инициативного бюджетирования); Решение Думы от 31.10.2024 № 285 (-39,938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39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 17 от 22.03.2024, Уведомления департамента ЖКХ № 7/2, 7/3, от 14.03.2024 (+6130,000 тыс. руб.) на капитальный ремонт теплотрассы, расположенной по адресу: Томская область, Кожевниковский район, с. Кожевниково, ул. Калинина от №68 до №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18 от 22.03.2024 (+980,544 тыс. руб.) на капитальный ремонт теплотрассы, расположенной по адресу: Томская область, Кожевниковский район, с. Кожевниково, ул. Калинина от №68 до №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8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19 от 26.03.2024 (+155,300 тыс. руб.) на приобретение насоса (агрегата) ЭЦВ 6-10-80, ЭЦВ 8-25-200 (скважины в с. Кожевниково ул. Гагарина, 14, Гагарина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ДФ ТО №61от 16.04.2024 (+988,217 тыс. руб.) на ремонт автомобильной дороги по ул. Красноармейская в с. Киреевск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88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ДФ ТО №61от 16.04.2024 (+359,579 тыс. руб.) на благоустройство автомобильной парковки КСОШ № 2 по ул. Карла Маркса с. Кожевниково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59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5.2024 № 277 (+20,060 тыс. руб.) на оказание помощи многодетным семьям и семьям, находящимся в трудной жизненной ситуации, по приобретению, установке и обслуживанию автономных дымовых пожарных извещателей; Постановление АКР от 02.12.2024 № 706 (-5,61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5.2024 № 277 (+20,060 тыс. руб.) на оборудование мест проживания малообеспеченных, маломобильных граждан современными средствами обнаружения и оповещения о пожаре, приобретение пожарных извещателей (софинансирование из районного бюджета); Постановление АКР от 02.12.2024 № 706 (-5,61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41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13.05.2024 № 281-р (+1544,150 тыс. руб.) на капитальный ремонт водопровода расположенного по адресу: Томская область, с. Кожевниково, ул. Садовая, (от д. №2 до водопроводного колодца на перекрестке ул. 8-ое Марта и ул. Садовая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44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1" w:name="_Hlk173161899"/>
            <w:bookmarkEnd w:id="1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13.05.2024 № 281-р (+785,516 тыс. руб.) на капитальный ремонт водопровода расположенного по адресу: Томская область, с. Кожевниково, ул. Некрасова, (от водопроводного колодца на перекрестке ул. 8-ое Марта и ул. Некрасова до ж/д №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785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18.05.2024 № 321 (+60,000 тыс. руб.) на составление топливно-энергетического баланса Кожевниковского района; Решение Думы от 31.10.2024 № 285 (-20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30.05.2024 № 333 (+600,000 тыс. руб.) на организацию и проведение Праздника хлеба, Распоряжение АКР от 09.08.2024 № 462-р (-109,420 тыс. руб.) на организацию и проведение Праздника хлеба; Распоряжение АКР № 550-р от 10.09.2024 г. (-24,800 тыс. руб.); Решение Думы от 31.10.2024 № 285 (-148,204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17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29.05.2024 № 330 (+3,000 тыс. руб.) премия по итогам творческого отчет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7.2024 № 379 (+54,168 тыс. руб.) на приобретение регулятора РДБК -125 (2 шт), датчика пламени (2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4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Уведомление № 139 от 04.07.2024  (+29,076 тыс. руб.) софинансирование расходных обязательств мероприятий по обеспечению доступа к воде питьевого качества путем технического обслуживания станций подготовки питьевой воды в рамках регионального проекта 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480,180 тыс. руб.) на прокладку трубы от ж/д № 69 до ж/д № 91А по ул. Октябрьская методом горизонтально-направленного бурения; Распоряжение от 11.07.2024 № 408-р (+0,630 тыс. руб.) исправление ошибки в итоговой су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80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599,250 тыс. руб.) на прокладку трубы от водопроводного колодца по ул Гагарина, 29 до ж/д №31 по ул Юбилейная метолом горизонтально-направленного бу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9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265,960 тыс. руб.) на приобретение строительных материалов (для прокладки водопроводных труб в с. Кожевниково, ул. Октябрьская , Гагарина, Юбилей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65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Уведомление от 01.08.2024 (+2 000,000 тыс. руб.) на Благоустройство Каравай парка (зона для проведения культурно-массовых мероприятий (сцена, беседка)) расположенных по адресу: с. Кожевниково, ул. Комарова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9.08.2024 № 273 (+687,295 тыс. руб. ) на создание муралов на зданиях двухэтажных жилых домов; Решение Думы от 31.10.2024 № 285 (-687,295 тыс. руб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8.2024 № 546 (+1200,000 тыс. руб.) на капитальный ремонт водопровода, расположенного по адресу: с. Кожевниково, ул. Октябрьская (от ж/д № 1 до водопроводного колодца на перекрестке пер. Спортив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Справка от 04.09.2024 № 57 (+1492,014 тыс. руб.) на Капитальный ремонт водопровода, расположенного по адресу: с. Кожевниково, ул. Гагарина (от ВК по ул. Гагарина 18а до ВК по ул. Гагарина 28а) областной бюджет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92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234,918 тыс. руб.) 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 Капитальный ремонт водопровода, расположенного по адресу: с. Кожевниково, ул. Гагарина (от ВК по ул. Гагарина 18а до ВК по ул. Гагарина 28а) софинансирование районный бюджет; Распоряжение АКР № 565-р от 18.09.2024 (+3,915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8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2" w:name="_Hlk177381439"/>
            <w:bookmarkEnd w:id="2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3271,386 тыс. руб.) на Капитальный ремонт с устройством нового ствола артезианской скважины №19/83 с насосной, расположенной по адресу: с. Кожевниково, ул. Гагарина 30а областной бюдж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271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3" w:name="_Hlk182476441"/>
            <w:bookmarkEnd w:id="3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515,082 тыс. руб.) на Капитальный ремонт с устройством нового ствола артезианской скважины №19/83 с насосной, расположенной по адресу: с. Кожевниково, ул. Гагарина 30а, софинансирование районный бюджет; Распоряжение АКР № 565-р от 18.09.2024 (+8,03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23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Уведомление № 43 от 16.10.2024 (-20,800 тыс. руб.) на помощь мобилизованным гражданам  и их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597,900 тыс. руб.) на ремонт автомобильной дороги ул. Красноармейская с. Киреевск (ямо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9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229,100 тыс. руб.) на ремонт автомобильной дороги ул. Набережная с. Киреевск (приведение полотна по нормати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2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400,000 тыс. руб.) на зимнее содержание дорог ИП Арасланов (Исполнительный лист дело № А67-4214/2023 от 26.04.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91,500 тыс. руб.) на автоматический дорожный шлагбаум для контроля про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456,640 тыс. руб.) на капитальный ремонт теплотрассы расположенной по адресу: Томская область, Кожевниковский район, с. Кожевниково, ул.Калинина от №68 до № 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319,375 тыс. руб.) на приобретение насоса, электродвигателя в КНС Гагарина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19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281,500 тыс. руб.) на прокладку водопроводов: Гагарига 17, Калинина 68, Дзержинског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4" w:name="_Hlk182480724"/>
            <w:bookmarkEnd w:id="4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57,500 тыс. руб.) на исполнение судебного акта Исполнительный лист дело № А67-4214/2023 от 26.04.2024 (зимнее содержание дорог ИП Арасл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</w:t>
            </w:r>
            <w:r>
              <w:rPr>
                <w:bCs/>
                <w:sz w:val="18"/>
                <w:szCs w:val="18"/>
              </w:rPr>
              <w:t>Решение Думы № 285 от 31.10.2024 (+398,394 тыс. руб.) на свод топ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8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5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7 05030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сельских поселений, по Решению Думы от 29.08.2024 № 273 (+20,800 тыс. руб.) на помощь мобилизованным гражданам  и их семьям, согласно справки № 67 от 08.10.2024 (+141,100 тыс. руб.) на помощь мобилизованным гражданам  и их семьям, Уведомление № 43 от 16.10.2024 (-20,800 тыс. руб.) на помощь мобилизованным гражданам  и их семьям, согласно справки № 2 от 25.10.2024 (+9,000 тыс. руб.) на помощь мобилизованным гражданам  и их семьям; согласно справки № 73 от 25.10.2024 (+400,000 тыс. руб.) на благоустройство Каравай парка (сцена, беседка) в с. Кожевниково, ул. Комарова 2 (ИП, юр. лица); согласно справки № 3 от 16.12.2024 (+4,000 тыс. руб.) на помощь мобилизованным гражданам  и их семья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 №53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134"/>
        <w:gridCol w:w="567"/>
        <w:gridCol w:w="1134"/>
        <w:gridCol w:w="1134"/>
        <w:gridCol w:w="850"/>
        <w:gridCol w:w="284"/>
      </w:tblGrid>
      <w:tr>
        <w:trPr>
          <w:trHeight w:val="1214" w:hRule="atLeast"/>
        </w:trPr>
        <w:tc>
          <w:tcPr>
            <w:tcW w:w="97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4 год и плановый период 2025 и 2026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187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261,8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995,2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882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79,6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79,67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52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12,41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52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2,4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28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8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8,27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3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93,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93,6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3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93,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93,6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81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81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5,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2,2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5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2,26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1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1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в бюдже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8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7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7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01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казание помощи многодетным семьям и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овышение общественной безопасности в Кожевниковском рай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Софинансирование на оказание помощи многодетным семьям и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100,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91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85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7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7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9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9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по ул. Красноармейская в с. Киреевск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7951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П "Развитие транспортной системы в Кожевниковском районе на 2016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77,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6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56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филактика террористической и экстремистской деятельности в муниципальном образовании Кожевниковский район на 2018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73,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9,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 929,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9,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9,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по ул. Красноармейская в с. Киреевск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9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918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92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14,71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1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,1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368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5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я местным бюджетам на реализацию мероприятий по обеспечению доступа к воде питьевого качества населения сельских территорий на 2024 год и плановый период 2025 и 2026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Оплата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55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7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7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67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на проведение капитального ремонта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 мероприятий по обеспечению доступа к воде питьевого качества путем технического обслуживания станций подготовки питьевой воды в рамках регионального проект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S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7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888,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9,7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9,7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7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7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7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7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17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60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89,7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89,7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8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8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8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453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97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97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97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реализацию проектов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реализацию проектов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автомобильной парковки КСОШ № 2 по ул. Карла Маркса с. Кожевниково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автомобильной парковки КСОШ № 2 по ул. Карла Маркса с. Кожевниково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12,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28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культуры Кожевниковского района на 2021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5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5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3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4,3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3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37,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49,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49,3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</w:t>
            </w:r>
            <w:r>
              <w:rPr>
                <w:b/>
                <w:bCs/>
                <w:sz w:val="18"/>
                <w:szCs w:val="18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 из числа детей-сирот и детей, оставшихся без попечения родителей, по договору найма,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187,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261,8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995,2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от 28.12.2023 № 53                       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5"/>
        <w:gridCol w:w="1842"/>
        <w:gridCol w:w="1843"/>
        <w:gridCol w:w="2126"/>
      </w:tblGrid>
      <w:tr>
        <w:trPr>
          <w:trHeight w:val="750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и ведомственных целевых программ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2024 год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2025 год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2026 год            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25,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05,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21,797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29,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0,00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 Комплексное развитие систем коммунальной инфраструктуры муниципального образования «Кожевниковское сельское поселение» на 2017 – 2026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316,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25,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11,797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Формирование современной городской среды на территории Кожевниковского сельского поселения» на 2023-2027 годы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2:00Z</dcterms:created>
  <dc:creator>пользователь</dc:creator>
  <dc:description/>
  <cp:keywords/>
  <dc:language>en-US</dc:language>
  <cp:lastModifiedBy>user</cp:lastModifiedBy>
  <cp:lastPrinted>2024-03-25T11:42:00Z</cp:lastPrinted>
  <dcterms:modified xsi:type="dcterms:W3CDTF">2024-12-16T07:33:00Z</dcterms:modified>
  <cp:revision>3</cp:revision>
  <dc:subject/>
  <dc:title>О бюджете мун</dc:title>
</cp:coreProperties>
</file>