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9.10.2024                                                                                                                                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Об определении перечня автомобильных дорог местного значения с асфальтобетонным и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  <w:t>щебёночным покрытием, подлежащих ремонту в 2025-2027  году.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п.5  ст.4 Устава Кожевниковского  сельского поселения и для обеспечения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безопасности дорожного движения в пределах с. Кожевниково Кожевниковского  сельского 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поселения,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Совет Кожевниковского  сельского поселения решил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>Утвердить перечень дорог местного значения в с. Кожевниково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>1.С асфальтобетонным покрытием: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- участок  ул. Кирова от н/з №13в до н/з №42 стр.1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часток ул. Кирова (от ул. Карла Маркса до ул. Пушкина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ул. Парковая (от ж/д №22 до ж/д №36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ул. Комсомольская (от ул. Кирова до пер. Плеханова).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часток ул. Гагарина до биологических очистных сооружений канализационных стоков (проезд от ул. Гагарина до Кожевниковской районной больницы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ул. Красноармейская (от ул. Набережной до ж/д №22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ул. Карла Маркса (от ул. Кирова до пер. Дзержинского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ул. Садовая (от ж/д №39в до ж/д №53).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часток ул. Зеленая (от пер. Первомайский до пер. Северный правая сторона)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участок Пер. Первомайский (от ул. Калинина до ул. Комсомольской).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часток пер. Калинина (от ул. Кирова до пер. Партизанский).</w:t>
      </w:r>
    </w:p>
    <w:p>
      <w:pPr>
        <w:pStyle w:val="Normal"/>
        <w:widowControl w:val="false"/>
        <w:autoSpaceDE w:val="false"/>
        <w:ind w:right="-143" w:hanging="0"/>
        <w:rPr>
          <w:bCs/>
        </w:rPr>
      </w:pPr>
      <w:r>
        <w:rPr>
          <w:bCs/>
        </w:rPr>
        <w:t>2. ЩПС:</w:t>
      </w:r>
    </w:p>
    <w:p>
      <w:pPr>
        <w:pStyle w:val="Normal"/>
        <w:widowControl w:val="false"/>
        <w:autoSpaceDE w:val="false"/>
        <w:ind w:left="284" w:right="-143" w:hanging="0"/>
        <w:rPr>
          <w:bCs/>
        </w:rPr>
      </w:pPr>
      <w:r>
        <w:rPr>
          <w:bCs/>
        </w:rPr>
        <w:t>-  участок ул. Новая Жизнь (от пер. Дзержинского до пер. Первомайского).</w:t>
      </w:r>
    </w:p>
    <w:p>
      <w:pPr>
        <w:pStyle w:val="Normal"/>
        <w:widowControl w:val="false"/>
        <w:autoSpaceDE w:val="false"/>
        <w:ind w:left="284" w:right="-143" w:hanging="0"/>
        <w:rPr>
          <w:bCs/>
        </w:rPr>
      </w:pPr>
      <w:r>
        <w:rPr>
          <w:bCs/>
        </w:rPr>
        <w:t>- участок ул. Красноармейская (от ж/д №36 до ж/д №53).</w:t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И.В. Лыж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4:00Z</dcterms:created>
  <dc:creator>Пользователь</dc:creator>
  <dc:description/>
  <cp:keywords/>
  <dc:language>en-US</dc:language>
  <cp:lastModifiedBy>user</cp:lastModifiedBy>
  <cp:lastPrinted>2023-10-10T13:45:00Z</cp:lastPrinted>
  <dcterms:modified xsi:type="dcterms:W3CDTF">2024-10-15T09:05:00Z</dcterms:modified>
  <cp:revision>14</cp:revision>
  <dc:subject/>
  <dc:title/>
</cp:coreProperties>
</file>