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ЖЕВНИК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.2022г.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Кожевниковском  сельском поселении на 2022-2024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5 декабря 2008 года № 273-ФЗ «О противодействии коррупции», Указов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ода № 925 «О мерах по реализации отдельных положений Федерального закона «О противодействии коррупции», в целях реализации законодательства 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по противодействию коррупции в Кожевниковском  сельском поселении на 2022-20241 годы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в установленном Уставом Кожевниковского сельского поселения порядке и разместить на официальном сайте Кожевниковского сельского поселения в сети Интернет по адресу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ozhreg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бнародования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А.В. Ива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ожевник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</w:rPr>
        <w:t>от  07.02.2022  № 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ожевниковском</w:t>
      </w:r>
      <w:r>
        <w:rPr>
          <w:b/>
          <w:bCs/>
          <w:sz w:val="24"/>
          <w:szCs w:val="24"/>
        </w:rPr>
        <w:t xml:space="preserve"> сельском посел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22-2024 годы</w:t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5195"/>
        <w:gridCol w:w="2591"/>
        <w:gridCol w:w="153"/>
        <w:gridCol w:w="1523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правовых и организационных ме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о требованию действующего законодательства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контроля Администрации  </w:t>
            </w:r>
            <w:r>
              <w:rPr>
                <w:sz w:val="24"/>
                <w:szCs w:val="24"/>
              </w:rPr>
              <w:t xml:space="preserve"> Кожевни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за осуществлением мер по противодействию коррупции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I квартале года следующего за отчетны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обнародования на стендах поселения в установленном Уставом Кожевниковского сельского поселения порядке и размещения на официальном сайте Администрации Кожевниковского сельского поселения в сети Интернет по адрес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kozhreg.ru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информации об исполнении мероприятий по противодействию коррупции в Администрации 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вершенствование механизма контроля соблюдения ограничений и запрет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расходах об имуществе и обязательствах имущественного характер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30 апрел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Ежегодно до 1 июн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</w:t>
            </w:r>
            <w:r>
              <w:rPr>
                <w:sz w:val="24"/>
                <w:szCs w:val="24"/>
              </w:rPr>
              <w:t xml:space="preserve"> на официальном сайте Администрации  Кожевниковского  сельского поселения в сети Интернет по адрес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kozhreg.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28 апрел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  которого являются лица, замещающие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лучения данных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  поселения</w:t>
            </w:r>
          </w:p>
        </w:tc>
      </w:tr>
      <w:tr>
        <w:trPr>
          <w:trHeight w:val="1627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47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 (разработка памяток, поведение бесед)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985"/>
      </w:tblGrid>
      <w:tr>
        <w:trPr>
          <w:trHeight w:val="230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я конфликта интересов, информирование населения об их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я антикоррупционного образования и пропаганд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с депутатами Кожевниковского сельского поселения и муниципальными служащими Администрации Кожевниковского сельского поселения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>
          <w:trHeight w:val="2661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и применение на практике единых требований к размещению и наполнению подразделов официального сайта, посвященных вопросам противодействия коррупции, на основе информации Министерства труда и социальной защиты Российской Федерации от 07.10.2013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 квартал 2022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 делами</w:t>
            </w:r>
          </w:p>
        </w:tc>
      </w:tr>
      <w:tr>
        <w:trPr>
          <w:trHeight w:val="317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в средства массовой информации для опубликования материалов, которые раскрывают содержание принимаемых мер по противодействию коррупции  и мотивы принятия таких мер, показывают отрицательное влияние коррупции на жизнь каждого челов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55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реализацией требований Федеральных законов от 3 декабря .2012 года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в СМИ и на официальном сайте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 делам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kozhreg.ru/" TargetMode="External"/><Relationship Id="rId3" Type="http://schemas.openxmlformats.org/officeDocument/2006/relationships/hyperlink" Target="http://sp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5:00Z</dcterms:created>
  <dc:creator>Опека</dc:creator>
  <dc:description/>
  <cp:keywords/>
  <dc:language>en-US</dc:language>
  <cp:lastModifiedBy>user</cp:lastModifiedBy>
  <cp:lastPrinted>2018-02-05T16:09:00Z</cp:lastPrinted>
  <dcterms:modified xsi:type="dcterms:W3CDTF">2024-05-24T08:55:00Z</dcterms:modified>
  <cp:revision>2</cp:revision>
  <dc:subject/>
  <dc:title/>
</cp:coreProperties>
</file>