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09.10.2024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8.12.2023 № 53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Кожевниковское сельское поселение» на 2024 год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8.12.2023 № 53 «О бюджете муниципального образования Кожевниковское сельское поселение» на 2024 год и на плановый период 2025 и 2026 год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ункта 1 решения Совета Кожевниковского сельского посел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основные характеристики бюджета муниципального образования «Кожевниковское сельское поселение» на 2024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в сумме </w:t>
      </w:r>
      <w:r>
        <w:rPr>
          <w:color w:val="0000FF"/>
        </w:rPr>
        <w:t>100 425,566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35 949,036</w:t>
      </w:r>
      <w:r>
        <w:rPr/>
        <w:t xml:space="preserve"> тыс. рублей согласно приложению 1к настоящему Решению, безвозмездные поступления в сумме </w:t>
      </w:r>
      <w:r>
        <w:rPr>
          <w:color w:val="0000FF"/>
        </w:rPr>
        <w:t>64 476,53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в сумме </w:t>
      </w:r>
      <w:r>
        <w:rPr>
          <w:color w:val="0000FF"/>
        </w:rPr>
        <w:t>102 244,975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в сумме </w:t>
      </w:r>
      <w:r>
        <w:rPr>
          <w:color w:val="0000FF"/>
        </w:rPr>
        <w:t>1 819,409</w:t>
      </w:r>
      <w:r>
        <w:rPr/>
        <w:t xml:space="preserve"> тыс. рублей»;</w:t>
      </w:r>
    </w:p>
    <w:p>
      <w:pPr>
        <w:pStyle w:val="Normal"/>
        <w:ind w:firstLine="708"/>
        <w:jc w:val="both"/>
        <w:rPr/>
      </w:pPr>
      <w:r>
        <w:rPr/>
        <w:t>2. Пункт 2 решения Совета Кожевниковского сельского поселения изложить                               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 Утвердить основные характеристики бюджета муниципального образования «Кожевниковское сельское поселение» на 2025 год и на 2026 год: </w:t>
      </w:r>
    </w:p>
    <w:p>
      <w:pPr>
        <w:pStyle w:val="Normal"/>
        <w:jc w:val="both"/>
        <w:rPr/>
      </w:pPr>
      <w:r>
        <w:rPr/>
        <w:t xml:space="preserve">1) общий объем доходов бюджета поселения на 2025 год в сумме </w:t>
      </w:r>
      <w:r>
        <w:rPr>
          <w:color w:val="0000FF"/>
        </w:rPr>
        <w:t>42 728,068 тыс</w:t>
      </w:r>
      <w:r>
        <w:rPr/>
        <w:t xml:space="preserve">. рублей, в том числе налоговые и неналоговые доходы в сумме </w:t>
      </w:r>
      <w:r>
        <w:rPr>
          <w:color w:val="0000FF"/>
        </w:rPr>
        <w:t>38 901,079 тыс.</w:t>
      </w:r>
      <w:r>
        <w:rPr/>
        <w:t xml:space="preserve"> рублей согласно приложению 1к настоящему Решению, безвозмездные поступления в сумме 3 826,989 тыс. рублей и на 2026 год в сумме </w:t>
      </w:r>
      <w:r>
        <w:rPr>
          <w:color w:val="0000FF"/>
        </w:rPr>
        <w:t>43 995,282</w:t>
      </w:r>
      <w:r>
        <w:rPr/>
        <w:t xml:space="preserve"> тыс. рублей, в том числе налоговые и неналоговые доходы в сумме </w:t>
      </w:r>
      <w:r>
        <w:rPr>
          <w:color w:val="0000FF"/>
        </w:rPr>
        <w:t>40 122,693 тыс.</w:t>
      </w:r>
      <w:r>
        <w:rPr/>
        <w:t xml:space="preserve"> рублей согласно приложению 1 к настоящему Решению, безвозмездные поступления в сумме 3 872,589 тыс. рублей;</w:t>
      </w:r>
    </w:p>
    <w:p>
      <w:pPr>
        <w:pStyle w:val="Normal"/>
        <w:jc w:val="both"/>
        <w:rPr/>
      </w:pPr>
      <w:r>
        <w:rPr/>
        <w:t xml:space="preserve">2) общий объем расходов бюджета поселения на 2025 год в сумме </w:t>
      </w:r>
      <w:r>
        <w:rPr>
          <w:color w:val="0000FF"/>
        </w:rPr>
        <w:t>42 728,068</w:t>
      </w:r>
      <w:r>
        <w:rPr/>
        <w:t xml:space="preserve"> тыс. рублей и на 2026 год в сумме </w:t>
      </w:r>
      <w:r>
        <w:rPr>
          <w:color w:val="0000FF"/>
        </w:rPr>
        <w:t>43 995,282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) дефицит бюджета поселения на 2025 год в сумме 0,000 тыс. рублей и на 2026 год в сумме 0,000 тыс. рублей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</w:t>
      </w:r>
      <w:r>
        <w:rPr/>
        <w:t xml:space="preserve">Утвердить объём бюджетных ассигнований дорожного фонда Кожевниковского сельского поселения на 2024 год в сумме </w:t>
      </w:r>
      <w:r>
        <w:rPr>
          <w:color w:val="0000FF"/>
        </w:rPr>
        <w:t>28 797,354</w:t>
      </w:r>
      <w:r>
        <w:rPr/>
        <w:t xml:space="preserve">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иложения 1, 2, 7, 8, 11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4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Кожевниковского сельского поселения                                 </w:t>
      </w:r>
      <w:r>
        <w:rPr>
          <w:color w:val="000000"/>
        </w:rPr>
        <w:t>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292"/>
        <w:gridCol w:w="1263"/>
        <w:gridCol w:w="1276"/>
        <w:gridCol w:w="1736"/>
      </w:tblGrid>
      <w:tr>
        <w:trPr>
          <w:trHeight w:val="630" w:hRule="atLeast"/>
        </w:trPr>
        <w:tc>
          <w:tcPr>
            <w:tcW w:w="9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бюджета Кожевниковского сельского поселения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83,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192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71,993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 лиц, в том числе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10,693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ходов, источником которых является налоговый агент, за исключением доходов, в отношении которых исчисление и  уплата налога осуществляются                              в соответствии со статьями 227, 227¹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372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729,5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10,693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 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000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0</w:t>
            </w:r>
          </w:p>
        </w:tc>
      </w:tr>
      <w:tr>
        <w:trPr>
          <w:trHeight w:val="3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17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4,5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700</w:t>
            </w:r>
          </w:p>
        </w:tc>
      </w:tr>
      <w:tr>
        <w:trPr>
          <w:trHeight w:val="27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>
          <w:trHeight w:val="10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7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 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2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00000000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23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Благоустройство автомобильной парковки КСОШ № 2 по ул. Карла Маркса с. Кожевниково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15030100031150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по ул. Красноармейская в с. Киреевск Кожевниковского района Томской обла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9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01,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122,693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76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6,9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589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25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28,0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№ 53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  безвозмездных поступлений в бюджет Кожевниковского    сельского поселения на 2024 год 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275"/>
        <w:gridCol w:w="1134"/>
        <w:gridCol w:w="113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2"/>
                <w:szCs w:val="22"/>
              </w:rPr>
              <w:t>Бюджет на 2026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0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6"/>
              </w:rPr>
              <w:t>64476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26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64314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6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,58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02 20000 0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6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№ 428/1, 428/2 от 15.01.2024 г (+5631,397 тыс. 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 550/1, 550/2 от 25.01.2024 г. (+593,020 тыс. рублей) на «Благоустройство общественной территории, сквер «Вечный огонь», расположенный по адресу: с. Кожевниково, пересечение улицы Ленина и улицы Калинина» 2 Этап; Уведомление 428/1,428/2 от 25.09.2024 (-740,132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4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, Справка деп. ЖКХ № 7/5, уведомление № 7/5 от 24.06.2024 (+181,770 тыс. руб.)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</w:rPr>
              <w:t>2 02 3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 194,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291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>
                <w:b/>
                <w:b/>
              </w:rPr>
            </w:pPr>
            <w:r>
              <w:rPr>
                <w:b/>
              </w:rPr>
              <w:t>2336,9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2 02 35082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№ 139/1, 139/2, 139/3, 139/4 (+1809,377 тыс. рублей); Уведомление № 139/2 от 23.09.2024 (-51,579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 757,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09,377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ДФ ТО № 675 от 01.01.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3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7,6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45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5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1535,612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1466,202 тыс. руб.) на содержание автомобильных дорог, Решение Думы от 27.02.2024 № 236 (+4000,000 тыс. руб.) на ремонт дороги в с. Киреевск, Справка УФ от 13.08.2024 № 55 (+2895,160 тыс. руб.) на ремонт участка автомобильной дороги: ул. Трактовая (от ул. Сибирская до пер. Обского) в с. Кирее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8361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66,202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№ 3 от 17.01.2024 (+5850,476 тыс. рублей), Решение Думы от 27.02.2024 № 236 (+3669,191 тыс. руб.); Распоряжение АКР от 15.04.2024 № 196-р (+2099,890 тыс. руб.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9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 307,921 тыс. руб., Решение Думы от 27.02.2024 № 236 (+193,116 тыс. руб.) Распоряжение АКР от 15.04.2024 № 196-р (+110,680 тыс. руб.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расходы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 31 от 01.01.2024г;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Распоряжение АКР от 06.05.2024 № 270-р (+20,000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риобретение и установку резервного насоса СД 160/10 с электродвигателем 11 КВ для целей безаварийной насосной станции расположенной по ул. Гагарина 14, согласно Постановлению АКР от 14.02.2024 № 102, по Решению Думы от 29.08.2024 г. № 273 (-0,556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0" w:name="_Hlk162515936"/>
            <w:bookmarkEnd w:id="0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УФ № 11 от 22.02.2024 г. (+213,947 тыс. руб.) доведение ФОТ до М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1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357,500 тыс. руб.) Софинансирование на Ремонт автомобильной дороги по ул. Красноармейская в с. Киреевск Кожевниковского района Томской области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1000,000 тыс. руб.)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290,672 тыс. руб.) на обустройство сцены и беседки в Каравай-парке, Решение Думы от 29.08.2024 № 273 (-0,032 тыс. 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9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7.02.2024 № 236 (+179,580 тыс. руб.) Софинансирование на Благоустройство автомобильной парковки КСОШ №2 по ул. Карла Маркса с. Кожевниково Кожевниковского района Томской области"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79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 17 от 22.03.2024, Уведомления департамента ЖКХ № 7/2, 7/3, от 14.03.2024 (+6130,000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8 от 22.03.2024 (+980,544 тыс. руб.) на капитальный ремонт теплотрассы, расположенной по адресу: Томская область, Кожевниковский район, с. Кожевниково, ул. Калинина от №68 до №7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№19 от 26.03.2024 (+155,300 тыс. руб.) на приобретение насоса (агрегата) ЭЦВ 6-10-80, ЭЦВ 8-25-200 (скважины в с. Кожевниково ул. Гагарина, 14, Гагарина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988,217 тыс. руб.) на ремонт автомобильной дороги по ул. Красноармейская в с. Киреевск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988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ДФ ТО №61от 16.04.2024 (+359,579 тыс. руб.) на благоустройство автомобильной парковки КСОШ № 2 по ул. Карла Маркса с. Кожевниково (в рамках инициативного бюдже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59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казание помощи многодетным семьям и семьям, находящимся в трудной жизненной ситуации, по приобретению, установке и обслуживанию автономных дымовых пожарных извещ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5.2024 № 277 (+20,060 тыс. руб.) на оборудование мест проживания малообеспеченных, маломобильных граждан современными средствами обнаружения и оповещения о пожаре, приобретение пожарных извещателей (софинансирование из район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41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1544,150 тыс. руб.) на капитальный ремонт водопровода расположенного по адресу: Томская область, с. Кожевниково, ул. Садовая, (от д. №2 до водопроводного колодца на перекрестке ул. 8-ое Марта и ул. Садовая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54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1" w:name="_Hlk173161899"/>
            <w:bookmarkEnd w:id="1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13.05.2024 № 281-р (+785,516 тыс. руб.) на капитальный ремонт водопровода расположенного по адресу: Томская область, с. Кожевниково, ул. Некрасова, (от водопроводного колодца на перекрестке ул. 8-ое Марта и ул. Некрасова до ж/д № 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785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18.05.2024 № 321 (+60,000 тыс. руб.) на составление топливно-энергетического баланса Кожевни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30.05.2024 № 333 (+600,000 тыс. руб.) на организацию и проведение Праздника хлеба, Распоряжение АКР от 09.08.2024 № 462-р (-109,420 тыс. руб.) на организацию и проведение Праздника хлеба; Распоряжение АКР № 550-р от 10.09.2024 г. (-24,80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65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Постановление АКР от 29.05.2024 № 330 (+3,000 тыс. руб.) премия по итогам творческого отчет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АКР от 03.07.2024 № 379 (+54,168 тыс. руб.) на приобретение регулятора РДБК -125 (2 шт), датчика пламени (2 ш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4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№ 139 от 04.07.2024  (+29,076 тыс. руб.) 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9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480,180 тыс. руб.) на прокладку трубы от ж/д № 69 до ж/д № 91А по ул. Октябрьская методом горизонтально-направленного бурения; Распоряжение от 11.07.2024 № 408-р (+0,630 тыс. руб.) исправление ошибки в итоговой су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80,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599,250 тыс. руб.) на прокладку трубы от водопроводного колодца по ул Гагарина, 29 до ж/д №31 по ул Юбилейная метолом горизонтально-направленного бу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9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аспоряжение №408-р от 11.07.2024 (+265,960 тыс. руб.) на приобретение строительных материалов (для прокладки водопроводных труб в с. Кожевниково, ул. Октябрьская , Гагарина, Юбилей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6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Уведомление от 01.08.2024 (+2 000,000 тыс. руб.) на Благоустройство Каравай парка (зона для проведения культурно-массовых мероприятий (сцена, беседка)) расположенных по адресу: с. Кожевниково, ул. Комаров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Решение Думы от 29.08.2024 № 273 (+687,295 тыс. руб. ) на создание муралов на зданиях двухэтажных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687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8.2024 № 546 (+1200,000 тыс. руб.) на капитальный ремонт водопровода, расположенного по адресу: с. Кожевниково, ул. Октябрьская (от ж/д № 1 до водопроводного колодца на перекрестке пер. Спортив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, Справка от 04.09.2024 № 57 (+1492,014 тыс. руб.) на Капитальный ремонт водопровода, расположенного по адресу: с. Кожевниково, ул. Гагарина (от ВК по ул. Гагарина 18а до ВК по ул. Гагарина 28а) областной бюджет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492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234,918 тыс. руб.) 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 Капитальный ремонт водопровода, расположенного по адресу: с. Кожевниково, ул. Гагарина (от ВК по ул. Гагарина 18а до ВК по ул. Гагарина 28а) софинансирование районный бюджет; Распоряжение АКР № 565-р от 18.09.2024 (+3,915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38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bookmarkStart w:id="2" w:name="_Hlk177381439"/>
            <w:bookmarkEnd w:id="2"/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3271,386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 областной бюдж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7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, Справка от 04.09.2024 № 57 (+515,082 тыс. руб.) на Капитальный ремонт с устройством нового ствола артезианской скважины №19/83 с насосной, расположенной по адресу: с. Кожевниково, ул. Гагарина 30а, софинансирование районный бюджет; Распоряжение АКР № 565-р от 18.09.2024 (+8,030 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52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сельских поселений, по Решению Думы от 29.08.2024 № 273 (+20,800 тыс. руб.) на помощь мобилизованным гражданам  и их семьям, согласно справки № 67 от 08.10.2024 (+141,100 тыс. руб.) на помощь мобилизованным гражданам  и их семьям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8.12.2023  №53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134"/>
        <w:gridCol w:w="567"/>
        <w:gridCol w:w="1134"/>
        <w:gridCol w:w="1134"/>
        <w:gridCol w:w="850"/>
        <w:gridCol w:w="284"/>
      </w:tblGrid>
      <w:tr>
        <w:trPr>
          <w:trHeight w:val="1214" w:hRule="atLeast"/>
        </w:trPr>
        <w:tc>
          <w:tcPr>
            <w:tcW w:w="97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4 год и плановый период 2025 и 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44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728,0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955,5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579,67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26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412,4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02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88,27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7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7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93,691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0,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0,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78,1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0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,1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4,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4,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2,2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,22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,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9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72,942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9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6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7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7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1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6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вышение общественной безопасности в Кожевниковском район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Софинансирование на оказание помощи многодетным семьям и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4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812,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6,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91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797,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41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19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19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19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19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19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18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41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7951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73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61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61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6,2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7952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58,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9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14,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 97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 11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ой дороги по ул. Красноармейская в с. Киреевск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,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19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1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882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928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4,7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13,1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288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5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0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я местным бюджетам на реализацию мероприятий по обеспечению доступа к воде питьевого качества населения сельских территорий на 2024 год и плановый период 2025 и 2026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WF54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3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0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30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29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ных обязательств мероприятий по обеспечению доступа к воде питьевого качества путем технического обслуживания станций подготовки питьевой воды в рамках регионального проекта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,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1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1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1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1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25,1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1,79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80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72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72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72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72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72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824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954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 902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89,7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89,79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2 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0,45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 70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453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9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91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69,338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45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04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0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7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12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 автомобильной парковки КСОШ № 2 по ул. Карла Маркса с. Кожевниково Кожевник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31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76,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876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Кожевниковского района на 2021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,7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8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37,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49,3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Комплекс процессных мероприятий "Предоставление жилых помещений детям-сиротам и детям, оставшимся без попечения родителей, лиц из числа детей-сирот и детей, оставшихся без попечения родителей, по договору найма,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11171А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7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9,37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3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44,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728,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995,2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00.028.120.2023 № 53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ъем   иных межбюджетных трансфертов из бюджета Кожевник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01"/>
        <w:gridCol w:w="1269"/>
        <w:gridCol w:w="1400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4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5 год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6 год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межбюджетных трансфертов, из бюджета поселения в районный бюджет,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09,2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07,5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28.12.2023 № 53                         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842"/>
        <w:gridCol w:w="1843"/>
        <w:gridCol w:w="2126"/>
      </w:tblGrid>
      <w:tr>
        <w:trPr>
          <w:trHeight w:val="75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8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4 год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5 год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2026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60,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0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21,797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4,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,00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1,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25,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11,797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инициативного бюджетирования на территории Кожевниковского сельского поселения» на 2024-2026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7:00Z</dcterms:created>
  <dc:creator>пользователь</dc:creator>
  <dc:description/>
  <cp:keywords/>
  <dc:language>en-US</dc:language>
  <cp:lastModifiedBy>user</cp:lastModifiedBy>
  <cp:lastPrinted>2024-10-10T11:04:00Z</cp:lastPrinted>
  <dcterms:modified xsi:type="dcterms:W3CDTF">2024-10-10T04:12:00Z</dcterms:modified>
  <cp:revision>7</cp:revision>
  <dc:subject/>
  <dc:title>О бюджете мун</dc:title>
</cp:coreProperties>
</file>