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 xml:space="preserve">09.10.2024                                                                                                                                 № </w:t>
      </w:r>
      <w:r>
        <w:rPr>
          <w:b w:val="false"/>
          <w:lang w:val="en-US"/>
        </w:rPr>
        <w:t>1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Кожевник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57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евниковского сельского поселения от 15.11.2021 № 25 «Об утверждении положения о муниципальном жилищном контр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лях совершенствования нормативного правового акта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1. 1. Пункт 22 раздела 2 Положения о муниципальном жилищном контроле на территории Кожевниковского сельского поселения Кожевниковского района Томской области, утвержденного решением Совета Кожевниковского сельского поселения от 15.11.2021 № 25 дополнить новыми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«Контролируемое лицо вправе обратиться в Администрацию Кожевниковс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я Кожевник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Кожевниковского сельского поселения, о чем уведомляет контролируемое лиц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ю Кожевник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2) в течение двух месяцев до даты подачи заявления контролируемого лица Администрацией Кожевниковс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Кожевниковского сельского поселения либо членов и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В случае принятия решения о проведении профилактического визита по заявлению контролируемого лица Администрация Кожевнико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2. Обнародовать настоящее решение в установленном Уставом Кожевниковского сельского поселения порядке и разместить на официальном сайте Администрации Малиновского сельского поселения в сети «Интернет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                                                 Н.И. Матыскин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ожевниковского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И.В. Лыж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8:00Z</dcterms:created>
  <dc:creator>User</dc:creator>
  <dc:description/>
  <cp:keywords/>
  <dc:language>en-US</dc:language>
  <cp:lastModifiedBy>user</cp:lastModifiedBy>
  <cp:lastPrinted>2024-03-28T17:05:00Z</cp:lastPrinted>
  <dcterms:modified xsi:type="dcterms:W3CDTF">2024-10-10T03:47:00Z</dcterms:modified>
  <cp:revision>5</cp:revision>
  <dc:subject/>
  <dc:title/>
</cp:coreProperties>
</file>